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审判灵魂缓刑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时空的审判：灵魂缓刑的秘密之门</w:t>
      </w:r>
      <w:r>
        <w:rPr>
          <w:sz w:val="32"/>
          <w:szCs w:val="32"/>
        </w:rPr>
        <w:t>&lt;/p&gt;&lt;p&gt;&lt;img src="/static-img/45S8Vj0OOrAIX0FbKYmAP8Mx5H1ykPmrG-AMPv6pCuePKheOkd0sxFwV5FJTW7G_.png"&gt;&lt;/p&gt;&lt;p&gt;</w:t>
      </w:r>
      <w:r>
        <w:rPr>
          <w:sz w:val="32"/>
          <w:szCs w:val="32"/>
        </w:rPr>
        <w:t>在一个古老而神秘的世界里，有一道被称为“灵魂缓刑”的神奇之门。这不仅是一扇物理上的入口，而是通往另一个维度，连接着不同时间和空间。传说中，只有那些拥有纯洁心灵、承受过无尽苦难，并且对错误深刻反思的人才能够打开这扇门，获得一次重新开始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找正确的心态</w:t>
      </w:r>
      <w:r>
        <w:rPr>
          <w:sz w:val="32"/>
          <w:szCs w:val="32"/>
        </w:rPr>
        <w:t>&lt;/p&gt;&lt;p&gt;&lt;img src="/static-img/tNcf4bvRrhnoo3JpngWlLsMx5H1ykPmrG-AMPv6pCucTAQM27bn5Fsg8y68X2aluGCah27sJjgBqIDHJbMQ13A.png"&gt;&lt;/p&gt;&lt;p&gt;</w:t>
      </w:r>
      <w:r>
        <w:rPr>
          <w:sz w:val="32"/>
          <w:szCs w:val="32"/>
        </w:rPr>
        <w:t>想要进入这个“灵魂缓刑”的世界，首先需要具备正确的心态。这意味着必须从深层次上认识到自己的错误所带来的后果，对于曾经犯下的罪行感到真诚的悔意。只有当一个人真正地理解了自己的行为对他人造成了多大的伤害，这种自我反省才能触及灵魂深处，从而激发出一种强烈愿望，即使付出任何代价也要弥补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准备精神上的觉醒</w:t>
      </w:r>
      <w:r>
        <w:rPr>
          <w:sz w:val="32"/>
          <w:szCs w:val="32"/>
        </w:rPr>
        <w:t>&lt;/p&gt;&lt;p&gt;&lt;img src="/static-img/xs8fCLippyeFT_Q1C5qRxMMx5H1ykPmrG-AMPv6pCucTAQM27bn5Fsg8y68X2aluGCah27sJjgBqIDHJbMQ13A.jpg"&gt;&lt;/p&gt;&lt;p&gt;</w:t>
      </w:r>
      <w:r>
        <w:rPr>
          <w:sz w:val="32"/>
          <w:szCs w:val="32"/>
        </w:rPr>
        <w:t>进入这一过程并不简单，它要求你精神上做好充分准备。每个人都有自己独特的心理防线，当面对过去无法逃避的问题时，这些防线可能会变得坚不可摧。但是，如果你能克服这些心理障碍，那么你的内心将会变得更加开放，更容易接受即将到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体验时间与空间的转换</w:t>
      </w:r>
      <w:r>
        <w:rPr>
          <w:sz w:val="32"/>
          <w:szCs w:val="32"/>
        </w:rPr>
        <w:t>&lt;/p&gt;&lt;p&gt;&lt;img src="/static-img/p9ZMWdJk427po2fd_jxRUsMx5H1ykPmrG-AMPv6pCucTAQM27bn5Fsg8y68X2aluGCah27sJjgBqIDHJbMQ13A.png"&gt;&lt;/p&gt;&lt;p&gt;</w:t>
      </w:r>
      <w:r>
        <w:rPr>
          <w:sz w:val="32"/>
          <w:szCs w:val="32"/>
        </w:rPr>
        <w:t>通过那扇神秘的大门，你将被带入一个完全不同的环境。在这里，你将遇见各种各样的人物，他们来自不同时代，每个人都有自己独特的一段故事。你会发现，不同历史背景下的人们尽管生活方式和文化习俗迥异，但他们之间却存在着某种共通性——都是在追求幸福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面对内心深处的声音</w:t>
      </w:r>
      <w:r>
        <w:rPr>
          <w:sz w:val="32"/>
          <w:szCs w:val="32"/>
        </w:rPr>
        <w:t>&lt;/p&gt;&lt;p&gt;&lt;img src="/static-img/E1KbICO1MISdGOHxWQbq88Mx5H1ykPmrG-AMPv6pCucTAQM27bn5Fsg8y68X2aluGCah27sJjgBqIDHJbMQ13A.png"&gt;&lt;/p&gt;&lt;p&gt;</w:t>
      </w:r>
      <w:r>
        <w:rPr>
          <w:sz w:val="32"/>
          <w:szCs w:val="32"/>
        </w:rPr>
        <w:t>在这个过程中，最重要的是聆听你的内心声音。当你踏入那扇大门的时候，你可能会听到许多声音，有些是鼓励你的，有些则是在提醒你前路不易。然而，最关键的声音，是那个最隐蔽最微弱的声音，那个告诉你这是个重新开始、重拾信念、甚至是放弃一切走向新的道路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迎接新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“灵魂缓刑”之后，你将返回现实世界，但是你的视角和感知已经彻底改变。你不再只看到表面的光鲜亮丽，而是看到了更深层次的事情。你也许会发现，在这个过程中，你其实已经成长为了另外一个人，即便是在原有的身份下，也拥有了全新的思考方式和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并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灵魂缓刑”是一个旅程，而不是目的地。一旦结束，我们仍然需要回到现实世界去面对我们的生活。但现在，我们不会只是随波逐流，我们知道我们可以选择我们的道路，因为我们已经经历过了一场关于勇气、宽恕以及自我探索的大考验。而这份经历，将伴随我们余生，为我们的未来指明方向。</w:t>
      </w:r>
      <w:r>
        <w:rPr>
          <w:sz w:val="32"/>
          <w:szCs w:val="32"/>
        </w:rPr>
        <w:t>&lt;/p&gt;&lt;p&gt;&lt;a href = "/doc/1392620-</w:t>
      </w:r>
      <w:r>
        <w:rPr>
          <w:sz w:val="32"/>
          <w:szCs w:val="32"/>
        </w:rPr>
        <w:t>超越时空的审判灵魂缓刑的秘密之门</w:t>
      </w:r>
      <w:r>
        <w:rPr>
          <w:sz w:val="32"/>
          <w:szCs w:val="32"/>
        </w:rPr>
        <w:t>.doc" rel="alternate" download="1392620-</w:t>
      </w:r>
      <w:r>
        <w:rPr>
          <w:sz w:val="32"/>
          <w:szCs w:val="32"/>
        </w:rPr>
        <w:t>超越时空的审判灵魂缓刑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