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神问道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封神问道行：解锁神话世界的奥秘</w:t>
      </w:r>
      <w:r>
        <w:rPr>
          <w:sz w:val="32"/>
          <w:szCs w:val="32"/>
        </w:rPr>
        <w:t>&lt;/p&gt;&lt;p&gt;&lt;img src="/static-img/vNRFxj6vGbv1-wDr5Mr4Rq3hAN6BF1gBw4w4zVRcxgwXW-zhOE5lCeguJneLTcbD.jpg"&gt;&lt;/p&gt;&lt;p&gt;</w:t>
      </w:r>
      <w:r>
        <w:rPr>
          <w:sz w:val="32"/>
          <w:szCs w:val="32"/>
        </w:rPr>
        <w:t>在《封神问道行》中，我们被带入了一个充满奇幻元素和深邃哲理的世界。这个主题不仅仅是关于古代中国神话的探索，更是对人性、权力和命运的深刻反思。在此，我们将分六个方面来探讨《封神问道行》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与宿命</w:t>
      </w:r>
      <w:r>
        <w:rPr>
          <w:sz w:val="32"/>
          <w:szCs w:val="32"/>
        </w:rPr>
        <w:t>&lt;/p&gt;&lt;p&gt;&lt;img src="/static-img/Wa-HfsbmYSJbDVZkTypxTa3hAN6BF1gBw4w4zVRcxgyyY4F6eUcw1cROEiIXuOaxGf0Uxrzgql714jimFVqhBKOFIgyK7wjNuOheRvUHJww.jpg"&gt;&lt;/p&gt;&lt;p&gt;</w:t>
      </w:r>
      <w:r>
        <w:rPr>
          <w:sz w:val="32"/>
          <w:szCs w:val="32"/>
        </w:rPr>
        <w:t>在这部作品中，诸多英雄人物各有其独特之处，他们之间错综复杂的情感纠葛和生死较量构成了故事的核心。每个人物都有其天赋使命，无论是大汉霸业中的丙山，还是后来的唐门宗师，都在不断地寻求自己的道路，并且面对着宿命般不可避免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仰与力量</w:t>
      </w:r>
      <w:r>
        <w:rPr>
          <w:sz w:val="32"/>
          <w:szCs w:val="32"/>
        </w:rPr>
        <w:t>&lt;/p&gt;&lt;p&gt;&lt;img src="/static-img/AGHDtn9kLDLa0SxDUPCkF63hAN6BF1gBw4w4zVRcxgyyY4F6eUcw1cROEiIXuOaxGf0Uxrzgql714jimFVqhBKOFIgyK7wjNuOheRvUHJww.png"&gt;&lt;/p&gt;&lt;p&gt;</w:t>
      </w:r>
      <w:r>
        <w:rPr>
          <w:sz w:val="32"/>
          <w:szCs w:val="32"/>
        </w:rPr>
        <w:t>信仰对于任何社会来说都是至关重要的一环，而在《封神问道行》中，它尤为关键。无数人物为了追求更高层次的信仰，不惜一切代价，这种精神上的力量最终成就了他们成为传奇。而这种信仰也常常让人们超越自身极限，展现出人类不屈不挠、勇往直前的伟大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谋与智慧</w:t>
      </w:r>
      <w:r>
        <w:rPr>
          <w:sz w:val="32"/>
          <w:szCs w:val="32"/>
        </w:rPr>
        <w:t>&lt;/p&gt;&lt;p&gt;&lt;img src="/static-img/5T1JzNGIzx3fbfLj9ofrWK3hAN6BF1gBw4w4zVRcxgyyY4F6eUcw1cROEiIXuOaxGf0Uxrzgql714jimFVqhBKOFIgyK7wjNuOheRvUHJww.png"&gt;&lt;/p&gt;&lt;p&gt;</w:t>
      </w:r>
      <w:r>
        <w:rPr>
          <w:sz w:val="32"/>
          <w:szCs w:val="32"/>
        </w:rPr>
        <w:t>政治斗争、权谋策略，在这部作品中占据了重要位置，每个角色都必须运用自己的智慧去应对各种挑战。这一部分描绘出了人的聪明才智，以及如何通过策略而非暴力来解决问题，是非常值得我们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牺牲</w:t>
      </w:r>
      <w:r>
        <w:rPr>
          <w:sz w:val="32"/>
          <w:szCs w:val="32"/>
        </w:rPr>
        <w:t>&lt;/p&gt;&lt;p&gt;&lt;img src="/static-img/heYAfRBAgKWFDEhZ44jOn63hAN6BF1gBw4w4zVRcxgyyY4F6eUcw1cROEiIXuOaxGf0Uxrzgql714jimFVqhBKOFIgyK7wjNuOheRvUHJww.png"&gt;&lt;/p&gt;&lt;p&gt;</w:t>
      </w:r>
      <w:r>
        <w:rPr>
          <w:sz w:val="32"/>
          <w:szCs w:val="32"/>
        </w:rPr>
        <w:t>情感纠葛也是这一主题的一个重要组成部分，无论是在爱情上还是亲情上，人物们都经历过深刻的情感波动。这些感情经历往往伴随着巨大的牺牲，这些牺牲既体现在肉身，也体现在灵魂层面，对于理解人性的复杂性具有很强启发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观与存在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宏观角度看，《封神问道行》涉及到宇宙间众多势力的交织，以及它们背后的宇宙观念。它提出了关于存在意义的问题，让读者思考自己所处的地位以及未来可能走向，为我们提供了一种全新的视角去审视生命和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集历史小说、奇幻冒险于一体的大作，《封神问道行》不仅展示了中国古代文化丰富多彩的一面，也传递了中华民族厚重而宝贵的文化遗产。在这样的背景下，我们可以更加珍惜并保护我们的文化瑰宝，为未来的世代保留更多美好的东西。</w:t>
      </w:r>
      <w:r>
        <w:rPr>
          <w:sz w:val="32"/>
          <w:szCs w:val="32"/>
        </w:rPr>
        <w:t>&lt;/p&gt;&lt;p&gt;&lt;a href = "/doc/1393875-</w:t>
      </w:r>
      <w:r>
        <w:rPr>
          <w:sz w:val="32"/>
          <w:szCs w:val="32"/>
        </w:rPr>
        <w:t>封神问道行总结</w:t>
      </w:r>
      <w:r>
        <w:rPr>
          <w:sz w:val="32"/>
          <w:szCs w:val="32"/>
        </w:rPr>
        <w:t>.doc" rel="alternate" download="1393875-</w:t>
      </w:r>
      <w:r>
        <w:rPr>
          <w:sz w:val="32"/>
          <w:szCs w:val="32"/>
        </w:rPr>
        <w:t>封神问道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