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中的清波引探索旅途中寻找平静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旅中的清波引：探索旅途中寻找平静的艺术与智慧</w:t>
      </w:r>
      <w:r>
        <w:rPr>
          <w:sz w:val="32"/>
          <w:szCs w:val="32"/>
        </w:rPr>
        <w:t>&lt;/p&gt;&lt;p&gt;&lt;img src="/static-img/2sC4HpetxSbbCj9vCljej6DbU-uQxu5OgxT4Eg9Zjy-PKheOkd0sxFwV5FJTW7G_.png"&gt;&lt;/p&gt;&lt;p&gt;</w:t>
      </w:r>
      <w:r>
        <w:rPr>
          <w:sz w:val="32"/>
          <w:szCs w:val="32"/>
        </w:rPr>
        <w:t>旅行的开始：一场对美好生活追求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漫长旅程之前，首先需要准备好心态和视野。就像一只繁忙而又疲惫的小鸟，在它准备展翅飞翔之前，它会找到一个安静、宁静的地方来休息和恢复。这是旅行开始的一种预演，是对未来的美好生活的一次深刻思考。</w:t>
      </w:r>
      <w:r>
        <w:rPr>
          <w:sz w:val="32"/>
          <w:szCs w:val="32"/>
        </w:rPr>
        <w:t>&lt;/p&gt;&lt;p&gt;&lt;img src="/static-img/Ayr1nYnqYOIsxkrdAstlcqDbU-uQxu5OgxT4Eg9Zjy84nLNQPaeUGiLc6jbliqRizEIxTtnBAkb3UNtZOIYXWw.png"&gt;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：在混乱中寻找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步都充满了不确定性和挑战，就像是小鸟在风暴中努力展开翅膀。然而，我们必须学会从这些困难中学到东西，而不是被它们所阻碍。正如那只小鸟用其坚韧不拔的精神克服了环境，这也是我们在旅途中学到的重要技能之一——如何在混乱之中找到自己的秩序。</w:t>
      </w:r>
      <w:r>
        <w:rPr>
          <w:sz w:val="32"/>
          <w:szCs w:val="32"/>
        </w:rPr>
        <w:t>&lt;/p&gt;&lt;p&gt;&lt;img src="/static-img/48QiPe9AoSbz-OxGo3uAHKDbU-uQxu5OgxT4Eg9Zjy84nLNQPaeUGiLc6jbliqRizEIxTtnBAkb3UNtZOIYXWw.png"&gt;&lt;/p&gt;&lt;p&gt;</w:t>
      </w:r>
      <w:r>
        <w:rPr>
          <w:sz w:val="32"/>
          <w:szCs w:val="32"/>
        </w:rPr>
        <w:t>遇见陌生人，一场文化交流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给予我们一次接触不同的文化和背景的人们的机会，这些经历往往成为宝贵的财富。当你像那只小鸟一样勇敢地迈出你的脚步去探索新世界时，你将发现无论身处何方，人们之间的情感联系都是跨越语言障碍和文化差异的桥梁。</w:t>
      </w:r>
      <w:r>
        <w:rPr>
          <w:sz w:val="32"/>
          <w:szCs w:val="32"/>
        </w:rPr>
        <w:t>&lt;/p&gt;&lt;p&gt;&lt;img src="/static-img/Fg0EJ2xQEmVELEsVcL2ASaDbU-uQxu5OgxT4Eg9Zjy84nLNQPaeUGiLc6jbliqRizEIxTtnBAkb3UNtZOIYXWw.jpg"&gt;&lt;/p&gt;&lt;p&gt;</w:t>
      </w:r>
      <w:r>
        <w:rPr>
          <w:sz w:val="32"/>
          <w:szCs w:val="32"/>
        </w:rPr>
        <w:t>自我反思，旅行者的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路上，小鸟有时候会停下来整理羽毛，让自己更轻松一些。而同样地，当我们的身体需要休息的时候，我们也应该停下脚步，对自己进行自我反思。在这段时间里，我们可以回顾过去、规划未来，并且更加清楚地认识到自己的价值观与目标。</w:t>
      </w:r>
      <w:r>
        <w:rPr>
          <w:sz w:val="32"/>
          <w:szCs w:val="32"/>
        </w:rPr>
        <w:t>&lt;/p&gt;&lt;p&gt;&lt;img src="/static-img/f08jbbSxlt6xLjgpaNpFiqDbU-uQxu5OgxT4Eg9Zjy84nLNQPaeUGiLc6jbliqRizEIxTtnBAkb3UNtZOIYXWw.png"&gt;&lt;/p&gt;&lt;p&gt;</w:t>
      </w:r>
      <w:r>
        <w:rPr>
          <w:sz w:val="32"/>
          <w:szCs w:val="32"/>
        </w:rPr>
        <w:t>寻找内心的声音，抵御外界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即使置身于喧嚣之中，也能听到自己的呼唤，因为它知道如何倾听内心的声音。在这个快速变化、信息爆炸时代，我们也需要学会屏蔽掉那些干扰，不断聆听那个真正属于我们的声音，从而保持内心世界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，无尽旅程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只小鸟最终返回家园，将所有学到的经验带回去一样，当我们的旅程结束时，我们也应当带着收获的心情回到原点。但这并非结局，而是一个新的起点，因为每个人的生命都是一个无尽循环，每个故事都值得继续讲述。</w:t>
      </w:r>
      <w:r>
        <w:rPr>
          <w:sz w:val="32"/>
          <w:szCs w:val="32"/>
        </w:rPr>
        <w:t>&lt;/p&gt;&lt;p&gt;&lt;a href = "/doc/1394341-</w:t>
      </w:r>
      <w:r>
        <w:rPr>
          <w:sz w:val="32"/>
          <w:szCs w:val="32"/>
        </w:rPr>
        <w:t>繁旅中的清波引探索旅途中寻找平静的艺术与智慧</w:t>
      </w:r>
      <w:r>
        <w:rPr>
          <w:sz w:val="32"/>
          <w:szCs w:val="32"/>
        </w:rPr>
        <w:t>.doc" rel="alternate" download="1394341-</w:t>
      </w:r>
      <w:r>
        <w:rPr>
          <w:sz w:val="32"/>
          <w:szCs w:val="32"/>
        </w:rPr>
        <w:t>繁旅中的清波引探索旅途中寻找平静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