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纷繁复杂的婚姻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纷繁复杂的婚姻情感</w:t>
      </w:r>
      <w:r>
        <w:rPr>
          <w:sz w:val="32"/>
          <w:szCs w:val="32"/>
        </w:rPr>
        <w:t>&lt;/p&gt;&lt;p&gt;&lt;img src="/static-img/kp5MEn4FM4RqUV6Pas2sgyXSA8WJIZr-Fi4JBv2U6eaPKheOkd0sxFwV5FJTW7G_.jpg"&gt;&lt;/p&gt;&lt;p&gt;</w:t>
      </w:r>
      <w:r>
        <w:rPr>
          <w:sz w:val="32"/>
          <w:szCs w:val="32"/>
        </w:rPr>
        <w:t>世婚意千重，人间百态。婚姻是人类社会中最为重要和深刻的情感体验，也是文化传承、家庭延续的重要载体。在这个世界上，每个人都有着自己独特的婚姻观念和选择，但无论如何，婚姻背后都蕴含着丰富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爱情角度来看，世人的感情往往如同春天里绽放的花朵，无常又多变。有些人追求的是那份纯粹而真挚的情感，一段浪漫而短暂的恋爱故事；有些人则在现实与理想之间寻找平衡，他们希望自己的伴侣既能给予他们安全感，又能带来激情与快乐。但不管怎样，这种强烈的情感投入总会使得每一次相遇，都充满了期待和紧张。</w:t>
      </w:r>
      <w:r>
        <w:rPr>
          <w:sz w:val="32"/>
          <w:szCs w:val="32"/>
        </w:rPr>
        <w:t>&lt;/p&gt;&lt;p&gt;&lt;img src="/static-img/iLQPEwn33NV57fEyp0qmmSXSA8WJIZr-Fi4JBv2U6eblTrBlRCGQ1cMRw3ierIkK5UJJF9tcNJn_sFRHLYrR_A.jpeg"&gt;&lt;/p&gt;&lt;p&gt;</w:t>
      </w:r>
      <w:r>
        <w:rPr>
          <w:sz w:val="32"/>
          <w:szCs w:val="32"/>
        </w:rPr>
        <w:t>其次，从责任角度考虑，世人的心思更加复杂。对于很多人来说，结婚意味着建立一个新的生活共同体，与伴侣共享财产、子女教育乃至生命中的起伏。这一责任重担，使得许多夫妻不得不在日常琐事中寻求理解与支持，而这种依赖关系也随之增强了对彼此信任与忠诚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压力方面分析，现代社会给予人们更多自由选择，同时也带来了更多的心理压力。面对家长、朋友以及周围环境的一系列期望，每个人的内心都会有一番挣扎：是否要按照父母所愿去选择？还是要坚持自己的梦想？这其中充满了矛盾和冲突，对于一些敏感的人来说，这些压力可能会影响甚至改变他们原本关于“世婚 意千重”的认知。</w:t>
      </w:r>
      <w:r>
        <w:rPr>
          <w:sz w:val="32"/>
          <w:szCs w:val="32"/>
        </w:rPr>
        <w:t>&lt;/p&gt;&lt;p&gt;&lt;img src="/static-img/iHy9GLruEmxgR9Ko6QuE8iXSA8WJIZr-Fi4JBv2U6eblTrBlRCGQ1cMRw3ierIkK5UJJF9tcNJn_sFRHLYrR_A.jpg"&gt;&lt;/p&gt;&lt;p&gt;</w:t>
      </w:r>
      <w:r>
        <w:rPr>
          <w:sz w:val="32"/>
          <w:szCs w:val="32"/>
        </w:rPr>
        <w:t>此外，还有从经济角度出发思考的问题。在今天这个物质文明高度发展的地球上，不少夫妇为了实现共同目标——拥有更好的生活条件，有时不得不牺牲个人的兴趣或幸福去努力工作。这一切都让人们认识到，在追求爱情的同时，也需要有实际可行性的考虑，以保证双方能够一起成长，并共同构建一个稳定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传统视角来看，“世婚 意千重”也是一个多层面的概念。在不同的文化背景下，它可以代表家族联姻、门当户对或者其他形式的手动安排。而这些传统观念虽然在现代化进程中逐渐淡化，但它们仍然影响着人们的心态和行为，让我们难以完全摆脱其精神束缚。</w:t>
      </w:r>
      <w:r>
        <w:rPr>
          <w:sz w:val="32"/>
          <w:szCs w:val="32"/>
        </w:rPr>
        <w:t>&lt;/p&gt;&lt;p&gt;&lt;img src="/static-img/KlsFFiUZGXQKMaxCAnsywiXSA8WJIZr-Fi4JBv2U6eblTrBlRCGQ1cMRw3ierIkK5UJJF9tcNJn_sFRHLYrR_A.jpg"&gt;&lt;/p&gt;&lt;p&gt;</w:t>
      </w:r>
      <w:r>
        <w:rPr>
          <w:sz w:val="32"/>
          <w:szCs w:val="32"/>
        </w:rPr>
        <w:t>总之，“世婚 意千重”是一个包含了众多维度的心灵探索，它揭示了一切关于爱情、责任、社会期望以及个人价值等问题。尽管它听起来似乎简单，却隐藏着复杂的人性心理，以及对于完美结合各方面因素所需付出的巨大努力。</w:t>
      </w:r>
      <w:r>
        <w:rPr>
          <w:sz w:val="32"/>
          <w:szCs w:val="32"/>
        </w:rPr>
        <w:t>&lt;/p&gt;&lt;p&gt;&lt;a href = "/doc/1394663-</w:t>
      </w:r>
      <w:r>
        <w:rPr>
          <w:sz w:val="32"/>
          <w:szCs w:val="32"/>
        </w:rPr>
        <w:t>纷繁复杂的婚姻情感</w:t>
      </w:r>
      <w:r>
        <w:rPr>
          <w:sz w:val="32"/>
          <w:szCs w:val="32"/>
        </w:rPr>
        <w:t>.doc" rel="alternate" download="1394663-</w:t>
      </w:r>
      <w:r>
        <w:rPr>
          <w:sz w:val="32"/>
          <w:szCs w:val="32"/>
        </w:rPr>
        <w:t>纷繁复杂的婚姻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