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的影子与爱情的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帝的影子与爱情的风暴</w:t>
      </w:r>
      <w:r>
        <w:rPr>
          <w:sz w:val="32"/>
          <w:szCs w:val="32"/>
        </w:rPr>
        <w:t>&lt;/p&gt;&lt;p&gt;&lt;img src="/static-img/xWey2YcngockOT1kJhuWjg-VVGHm6NoraZJTz2cHZ_zmy5NWvL88sIoxA65lcObH.jpg"&gt;&lt;/p&gt;&lt;p&gt;</w:t>
      </w:r>
      <w:r>
        <w:rPr>
          <w:sz w:val="32"/>
          <w:szCs w:val="32"/>
        </w:rPr>
        <w:t>在古代中国，权力和爱情往往是两条交织在一起的道路。二世祖，是一位英明而强悍的君主，他统治下的国家繁荣昌盛，但他的个人生活却充满了复杂的情感纠葛。在他心中，有一个人，那就是他的情敌——大将军李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二世祖与李超之间的关系并不简单。两人都是出生入死、浴血奋战的人才，他们共同见证了战争的残酷，也共享了战场上的荣耀。但随着时间推移，这种相互尊重逐渐变成了深刻的情感对立。二世祖开始注意到自己的妻子，对她产生了一种难以言喻的情愫，而这个人正是李超所深爱之人。</w:t>
      </w:r>
      <w:r>
        <w:rPr>
          <w:sz w:val="32"/>
          <w:szCs w:val="32"/>
        </w:rPr>
        <w:t>&lt;/p&gt;&lt;p&gt;&lt;img src="/static-img/xytXCxXg9FR-YeFhSOWL_Q-VVGHm6NoraZJTz2cHZ_wF8Jk9IFhH-npGgjl33ygVyq3hhdLURln2NaJyXk3zQA.jpg"&gt;&lt;/p&gt;&lt;p&gt;</w:t>
      </w:r>
      <w:r>
        <w:rPr>
          <w:sz w:val="32"/>
          <w:szCs w:val="32"/>
        </w:rPr>
        <w:t>其次，王妃赵氏，她本是一介书生的女儿，却因她的才华和美貌，被选中成为皇后。她似乎拥有了一切，但实际上，她内心却充满着恐惧和孤独。她被卷入了这场关于权力的斗争，并且不自觉地成为了二世祖与李超之间激烈较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赵氏并不知道的是，她已经成为了一股力量，不仅影响到了宫廷内部，还牵扯出了整个国家的大局。当她被迫做出选择时，她发现自己站在了一个巨大的十字路口上：要么陪伴在那位曾经用生命守护过她的男子身边，要么继续留在冷漠但又富有权势的地方。</w:t>
      </w:r>
      <w:r>
        <w:rPr>
          <w:sz w:val="32"/>
          <w:szCs w:val="32"/>
        </w:rPr>
        <w:t>&lt;/p&gt;&lt;p&gt;&lt;img src="/static-img/TTEQJez1oqf3QKADHpKVGg-VVGHm6NoraZJTz2cHZ_wF8Jk9IFhH-npGgjl33ygVyq3hhdLURln2NaJyXk3zQA.jpg"&gt;&lt;/p&gt;&lt;p&gt;</w:t>
      </w:r>
      <w:r>
        <w:rPr>
          <w:sz w:val="32"/>
          <w:szCs w:val="32"/>
        </w:rPr>
        <w:t>此外，在这场角逐中，还有一群幕后的角色，他们利用这一切来进一步巩固自己的地位。一批政治家们暗中支持或反对某一方，他们的话语如同毒药般潜行于宫殿，每一次决策都可能导致历史走向不同的转折点。而这些背后的棋盘游戏让所有人的命运都变得无常且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这个时代背景下的人际关系复杂多变，所以即便是最忠诚的臣子也不能保证他们不会背叛。而那些原本看似坚不可摧的地缘政治联盟，一旦因为小小的一个失误，就可能崩溃瓦解。这一切，都使得二世祖与他的情敌之间出现了一道道无法逾越的小溪，它们阻碍着彼此前进，也为故事增添了无限悬念。</w:t>
      </w:r>
      <w:r>
        <w:rPr>
          <w:sz w:val="32"/>
          <w:szCs w:val="32"/>
        </w:rPr>
        <w:t>&lt;/p&gt;&lt;p&gt;&lt;img src="/static-img/pLJqdi93ZF9_UkujwWrlKw-VVGHm6NoraZJTz2cHZ_wF8Jk9IFhH-npGgjl33ygVyq3hhdLURln2NaJyXk3zQA.jpg"&gt;&lt;/p&gt;&lt;p&gt;</w:t>
      </w:r>
      <w:r>
        <w:rPr>
          <w:sz w:val="32"/>
          <w:szCs w:val="32"/>
        </w:rPr>
        <w:t>最后，当所有的事实浮出水面时，只能看到一个结局：王妃赵氏选择离开，而那个曾经深受宠爱的人，则被流放至边疆。在这样的结局下，二世祖意识到真正值得珍惜的是信任和真挚的情感，而不是那些表面的名誉或者权力。他也明白，现在他所面临的问题不再是谁能够取胜，而是如何才能拯救自己免受这种虚伪世界带来的伤害，从而找到属于自己的幸福之路。</w:t>
      </w:r>
      <w:r>
        <w:rPr>
          <w:sz w:val="32"/>
          <w:szCs w:val="32"/>
        </w:rPr>
        <w:t>&lt;/p&gt;&lt;p&gt;&lt;a href = "/doc/1396444-</w:t>
      </w:r>
      <w:r>
        <w:rPr>
          <w:sz w:val="32"/>
          <w:szCs w:val="32"/>
        </w:rPr>
        <w:t>皇帝的影子与爱情的风暴</w:t>
      </w:r>
      <w:r>
        <w:rPr>
          <w:sz w:val="32"/>
          <w:szCs w:val="32"/>
        </w:rPr>
        <w:t>.doc" rel="alternate" download="1396444-</w:t>
      </w:r>
      <w:r>
        <w:rPr>
          <w:sz w:val="32"/>
          <w:szCs w:val="32"/>
        </w:rPr>
        <w:t>皇帝的影子与爱情的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