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车奇遇公交末座的孤独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车奇遇：公交末座的孤独与自由</w:t>
      </w:r>
      <w:r>
        <w:rPr>
          <w:sz w:val="32"/>
          <w:szCs w:val="32"/>
        </w:rPr>
        <w:t>&lt;/p&gt;&lt;p&gt;&lt;img src="/static-img/N-g8Y5q1aVKDNSf9TVQdCaDbU-uQxu5OgxT4Eg9Zjy-PKheOkd0sxFwV5FJTW7G_.jpg"&gt;&lt;/p&gt;&lt;p&gt;</w:t>
      </w:r>
      <w:r>
        <w:rPr>
          <w:sz w:val="32"/>
          <w:szCs w:val="32"/>
        </w:rPr>
        <w:t>每天早晨，城市的道路上涌动着熙熙攘攘的人流。无数人拥挤在公共交通工具中，争取一席之地。在这海洋般的人群中，有些人选择坐在末尾那排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座位，那里寂静而又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对空间的渴望。坐在末座，我能更好地享受个人空间。这不仅是身体上的距离感，更是一种心理上的解脱。我可以伸展四肢，不必担心突然被推开或踩踏。我也能安静地阅读书籍或者看手机，没有旁人的打扰和喧嚣声。</w:t>
      </w:r>
      <w:r>
        <w:rPr>
          <w:sz w:val="32"/>
          <w:szCs w:val="32"/>
        </w:rPr>
        <w:t>&lt;/p&gt;&lt;p&gt;&lt;img src="/static-img/lzmBSLD-C_KcOhSuN185aKDbU-uQxu5OgxT4Eg9Zjy84nLNQPaeUGiLc6jbliqRizEIxTtnBAkb3UNtZOIYXWw.jpg"&gt;&lt;/p&gt;&lt;p&gt;</w:t>
      </w:r>
      <w:r>
        <w:rPr>
          <w:sz w:val="32"/>
          <w:szCs w:val="32"/>
        </w:rPr>
        <w:t>其次，是观察世界的便利。从末座可以看到整个车厢的情况，无论是人们兴奋的表情还是疲惫的样子，都显得清晰明了。我能够感受到周围人的情绪变化，从而更加理解这个复杂多变的人生。有时，我会观察那些经常坐我旁边的小朋友，他们总是充满活力，对周围的一切都充满好奇，这让我感到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是体验孤独与自由。这是我个人的小天地，一片属于自己的世界。在这里，我可以思考我的梦想，可以规划我的未来，也可以回顾过去。如果需要沉思或反思，这个角落总能提供给我必要的心灵宁静。</w:t>
      </w:r>
      <w:r>
        <w:rPr>
          <w:sz w:val="32"/>
          <w:szCs w:val="32"/>
        </w:rPr>
        <w:t>&lt;/p&gt;&lt;p&gt;&lt;img src="/static-img/SUEvzHrfOyJTPlVO6_qwHaDbU-uQxu5OgxT4Eg9Zjy84nLNQPaeUGiLc6jbliqRizEIxTtnBAkb3UNtZOIYXWw.jpg"&gt;&lt;/p&gt;&lt;p&gt;</w:t>
      </w:r>
      <w:r>
        <w:rPr>
          <w:sz w:val="32"/>
          <w:szCs w:val="32"/>
        </w:rPr>
        <w:t>此外，还有安全性的考量。在紧急情况下，比如火警等突发事件，末座通常比其他位置更容易逃离，这让我感到安全保障。此外，在日常行驶过程中，如果有人发生身体不适或其他问题，末座乘客可能成为第一时间发现并帮助他人的对象，这份责任感也是一个很重要的情感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还有某种超乎寻常的情趣。当夜幕降临，灯光逐渐暗淡下来，而我仍然坐在这辆空荡荡的地球轮廓上，那感觉就像是在宇宙最深处探索未知一样。那时候，即使身边没有任何人，但内心却充满了前所未有的平和与自在。</w:t>
      </w:r>
      <w:r>
        <w:rPr>
          <w:sz w:val="32"/>
          <w:szCs w:val="32"/>
        </w:rPr>
        <w:t>&lt;/p&gt;&lt;p&gt;&lt;img src="/static-img/Ry6WMw_kx4NImhyMt8WLOKDbU-uQxu5OgxT4Eg9Zjy84nLNQPaeUGiLc6jbliqRizEIxTtnBAkb3UNtZOIYXWw.jpg"&gt;&lt;/p&gt;&lt;p&gt;</w:t>
      </w:r>
      <w:r>
        <w:rPr>
          <w:sz w:val="32"/>
          <w:szCs w:val="32"/>
        </w:rPr>
        <w:t>把我拉到公交最后一排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让我在忙碌和压抑中找到了一丝宁静。一路上，或许有些人会觉得这是一个冷漠的地方，但对于我来说，它成为了生活中的小憩息室，每一次旅行都是新的开始，每一次停留都是珍贵记忆。而当那辆红色的公交车缓缓启动时，我已经准备好了，与这个城市一起，再次启程前行吧。</w:t>
      </w:r>
      <w:r>
        <w:rPr>
          <w:sz w:val="32"/>
          <w:szCs w:val="32"/>
        </w:rPr>
        <w:t>&lt;/p&gt;&lt;p&gt;&lt;a href = "/doc/1396553-</w:t>
      </w:r>
      <w:r>
        <w:rPr>
          <w:sz w:val="32"/>
          <w:szCs w:val="32"/>
        </w:rPr>
        <w:t>乘车奇遇公交末座的孤独与自由</w:t>
      </w:r>
      <w:r>
        <w:rPr>
          <w:sz w:val="32"/>
          <w:szCs w:val="32"/>
        </w:rPr>
        <w:t>.doc" rel="alternate" download="1396553-</w:t>
      </w:r>
      <w:r>
        <w:rPr>
          <w:sz w:val="32"/>
          <w:szCs w:val="32"/>
        </w:rPr>
        <w:t>乘车奇遇公交末座的孤独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