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天师的灯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名叫李明的少年，他自幼便展现出了非凡的天赋和勇敢的心。人们称他为离灯之少年天师，因为他能够控制光与影，点亮最暗无天日的地方。他的故事就像是一盏永不熄灭的灯笼，照亮了众多迷茫者的心灵。</w:t>
      </w:r>
      <w:r>
        <w:rPr>
          <w:sz w:val="32"/>
          <w:szCs w:val="32"/>
        </w:rPr>
        <w:t>&lt;/p&gt;&lt;p&gt;&lt;img src="/static-img/PXx2m5hb9yVfa9gAEg15Fa3hAN6BF1gBw4w4zVRcxgwXW-zhOE5lCeguJneLTcbD.jpg"&gt;&lt;/p&gt;&lt;p&gt;</w:t>
      </w:r>
      <w:r>
        <w:rPr>
          <w:sz w:val="32"/>
          <w:szCs w:val="32"/>
        </w:rPr>
        <w:t>远足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年轻时常常独自一人踏上漫长的旅途。他不满足于传统知识，不愿意接受任何人给予的答案，而是希望自己亲眼见证事物的一切奥秘。在一次偶然间，他遇到了一个神秘老者，那个老者告诉他：“世界之大，无奇不有，只要你有勇气去探索。”这句话成为了李明前行道路上的座右铭。</w:t>
      </w:r>
      <w:r>
        <w:rPr>
          <w:sz w:val="32"/>
          <w:szCs w:val="32"/>
        </w:rPr>
        <w:t>&lt;/p&gt;&lt;p&gt;&lt;img src="/static-img/kvsmJHOdDtVGPWzLpKcD0q3hAN6BF1gBw4w4zVRcxgyyY4F6eUcw1cROEiIXuOaxGf0Uxrzgql714jimFVqhBKOFIgyK7wjNuOheRvUHJww.jpg"&gt;&lt;/p&gt;&lt;p&gt;</w:t>
      </w:r>
      <w:r>
        <w:rPr>
          <w:sz w:val="32"/>
          <w:szCs w:val="32"/>
        </w:rPr>
        <w:t>探索阴阳五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开始学习阴阳五行，这是一门极其复杂且危险的手艺。他花费了许多年的时间精研此道，最终掌握了一些基本技巧。当他能够通过自己的力量创造出微小但又坚不可摧的光芒时，他才意识到真正意义上的力量来源于内心。</w:t>
      </w:r>
      <w:r>
        <w:rPr>
          <w:sz w:val="32"/>
          <w:szCs w:val="32"/>
        </w:rPr>
        <w:t>&lt;/p&gt;&lt;p&gt;&lt;img src="/static-img/HQkejUKGt33RyxW8Rh4BH63hAN6BF1gBw4w4zVRcxgyyY4F6eUcw1cROEiIXuOaxGf0Uxrzgql714jimFVqhBKOFIgyK7wjNuOheRvUHJww.jpg"&gt;&lt;/p&gt;&lt;p&gt;</w:t>
      </w:r>
      <w:r>
        <w:rPr>
          <w:sz w:val="32"/>
          <w:szCs w:val="32"/>
        </w:rPr>
        <w:t>与鬼魂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李明得到了与鬼魂交流的能力。这对于一个只知道书本知识的人来说，是一种巨大的震撼。他学会了如何理解那些死去灵魂留下的遗憾，以及他们所渴望得到解脱的心声。这种能力使得他的名声越来越响，并吸引了一批追求超自然力量的人们围绕着他转。</w:t>
      </w:r>
      <w:r>
        <w:rPr>
          <w:sz w:val="32"/>
          <w:szCs w:val="32"/>
        </w:rPr>
        <w:t>&lt;/p&gt;&lt;p&gt;&lt;img src="/static-img/wi8y7ldHTnXlMy-XIJDzUK3hAN6BF1gBw4w4zVRcxgyyY4F6eUcw1cROEiIXuOaxGf0Uxrzgql714jimFVqhBKOFIgyK7wjNuOheRvUHJww.jpg"&gt;&lt;/p&gt;&lt;p&gt;</w:t>
      </w:r>
      <w:r>
        <w:rPr>
          <w:sz w:val="32"/>
          <w:szCs w:val="32"/>
        </w:rPr>
        <w:t>遭遇恶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这些新获得能力相伴的是种种新的困难和挑战。一场突如其来的黑暗事件，让整个村庄陷入恐慌。当所有人都认为这是末日降临的时候，只有离灯之少年天师站出来，用自己的力量驱散了那片黑暗，将村庄从死亡线上挽救回来。</w:t>
      </w:r>
      <w:r>
        <w:rPr>
          <w:sz w:val="32"/>
          <w:szCs w:val="32"/>
        </w:rPr>
        <w:t>&lt;/p&gt;&lt;p&gt;&lt;img src="/static-img/XHX6PXc-x4KCShOl0dgtv63hAN6BF1gBw4w4zVRcxgyyY4F6eUcw1cROEiIXuOaxGf0Uxrzgql714jimFVqhBKOFIgyK7wjNuOheRvUHJww.jpg"&gt;&lt;/p&gt;&lt;p&gt;</w:t>
      </w:r>
      <w:r>
        <w:rPr>
          <w:sz w:val="32"/>
          <w:szCs w:val="32"/>
        </w:rPr>
        <w:t>成为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地经历和成功解决各种案件，人们渐渐认识到离灯之少年天师并非普通人物。他成为了那个时代最受尊敬的人之一，每当有人需要帮助或是面对不可思议的事情时，他们都会想起这个年轻而又强大的存在。在他的保护下，那个时代逐渐变得更加安宁祥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成就，但李明从未停止过探索。这份对于真理无尽追求，是他精神深处的一股动力也是推动他继续前进的一个重要因素。在接下来的岁月里，他将会继续走遍每一个角落，无论是山川还是城市，都要找到那些隐藏在夜幕下的秘密，并用它们来点燃更多人的心灵。</w:t>
      </w:r>
      <w:r>
        <w:rPr>
          <w:sz w:val="32"/>
          <w:szCs w:val="32"/>
        </w:rPr>
        <w:t>&lt;/p&gt;&lt;p&gt;&lt;a href = "/doc/1396951-</w:t>
      </w:r>
      <w:r>
        <w:rPr>
          <w:sz w:val="32"/>
          <w:szCs w:val="32"/>
        </w:rPr>
        <w:t>少年天师的灯火之旅</w:t>
      </w:r>
      <w:r>
        <w:rPr>
          <w:sz w:val="32"/>
          <w:szCs w:val="32"/>
        </w:rPr>
        <w:t>.doc" rel="alternate" download="1396951-</w:t>
      </w:r>
      <w:r>
        <w:rPr>
          <w:sz w:val="32"/>
          <w:szCs w:val="32"/>
        </w:rPr>
        <w:t>少年天师的灯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