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</w:t>
      </w:r>
      <w:r>
        <w:rPr>
          <w:sz w:val="48"/>
          <w:szCs w:val="48"/>
        </w:rPr>
        <w:t>3</w:t>
      </w:r>
      <w:r>
        <w:rPr>
          <w:sz w:val="48"/>
          <w:szCs w:val="48"/>
        </w:rPr>
        <w:t>夏日甜蜜成熟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夏日甜蜜成熟的秘密</w:t>
      </w:r>
      <w:r>
        <w:rPr>
          <w:sz w:val="32"/>
          <w:szCs w:val="32"/>
        </w:rPr>
        <w:t>&lt;/p&gt;&lt;p&gt;&lt;img src="/static-img/O3N25WWolNZSE0kBcw0BCaDbU-uQxu5OgxT4Eg9Zjy-PKheOkd0sxFwV5FJTW7G_.png"&gt;&lt;/p&gt;&lt;p&gt;</w:t>
      </w:r>
      <w:r>
        <w:rPr>
          <w:sz w:val="32"/>
          <w:szCs w:val="32"/>
        </w:rPr>
        <w:t>是什么让蜜桃在夏日成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的夏日里，树上挂满了红润的果实，它们就是我们所说的“蜜桃”。这些小巧而精致的水果不仅外观诱人，而且香气浓郁，味道甘甜。它们是许多家庭餐桌上的必备佳肴，但你知道吗，这些美味都是经过一个漫长而复杂过程才能实现。</w:t>
      </w:r>
      <w:r>
        <w:rPr>
          <w:sz w:val="32"/>
          <w:szCs w:val="32"/>
        </w:rPr>
        <w:t>&lt;/p&gt;&lt;p&gt;&lt;img src="/static-img/SG4uHGWvjICSPNvJXranKqDbU-uQxu5OgxT4Eg9Zjy84nLNQPaeUGiLc6jbliqRizEIxTtnBAkb3UNtZOIYXWw.jpg"&gt;&lt;/p&gt;&lt;p&gt;</w:t>
      </w:r>
      <w:r>
        <w:rPr>
          <w:sz w:val="32"/>
          <w:szCs w:val="32"/>
        </w:rPr>
        <w:t>如何判断蜜桃是否成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享受到最好的口感和营养价值，我们需要学会识别一颗好吃的蜜桃。首先，从外观来看，一颗好的蜜桃通常颜色较深，有光泽；其次，当轻轻触摸时，如果感觉到微微弹性并且有紧绷感，那么这颗蜜桃可能已经完全成熟。如果从顶部轻轻按压，皮肤会呈现出淡黄色的区域，那么这是一种表明它即将或者已经达到最佳品质状态的一种征兆。</w:t>
      </w:r>
      <w:r>
        <w:rPr>
          <w:sz w:val="32"/>
          <w:szCs w:val="32"/>
        </w:rPr>
        <w:t>&lt;/p&gt;&lt;p&gt;&lt;img src="/static-img/SDWW-H4ePlD8kPVdnYAtEaDbU-uQxu5OgxT4Eg9Zjy84nLNQPaeUGiLc6jbliqRizEIxTtnBAkb3UNtZOIYXWw.png"&gt;&lt;/p&gt;&lt;p&gt;</w:t>
      </w:r>
      <w:r>
        <w:rPr>
          <w:sz w:val="32"/>
          <w:szCs w:val="32"/>
        </w:rPr>
        <w:t>什么因素影响了它的成熟速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季节都有自己的特点，对于植物来说尤其如此。在春天开始生长后，花朵开放并产生新的嫩芽，然后逐渐形成幼果体。这一阶段中，温度、湿度以及阳光照射时间都会对植物生长产生影响。当环境条件适宜时，如温暖而不是极端高温或低温，以及足够多但不至于过度降雨，这样的天气就能帮助促进新鲜摘下的嫩芽迅速进入第二个发育阶段，即快速增大期。</w:t>
      </w:r>
      <w:r>
        <w:rPr>
          <w:sz w:val="32"/>
          <w:szCs w:val="32"/>
        </w:rPr>
        <w:t>&lt;/p&gt;&lt;p&gt;&lt;img src="/static-img/zY0oYm0nOZtvARip7ze4gaDbU-uQxu5OgxT4Eg9Zjy84nLNQPaeUGiLc6jbliqRizEIxTtnBAkb3UNtZOIYXWw.png"&gt;&lt;/p&gt;&lt;p&gt;</w:t>
      </w:r>
      <w:r>
        <w:rPr>
          <w:sz w:val="32"/>
          <w:szCs w:val="32"/>
        </w:rPr>
        <w:t>如何采摘才是正确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眼睛捕捉到了那些完美无瑕、色泽如同火焰般灿烂的小球形，你知道它们已经准备好了。但是，还有更重要的事情要做——采摘。正确地进行采摘对于确保未来的食用质量至关重要。一旦确定哪些是最佳选择，不要犹豫，就要以手指轻柔地抓住那部分与树干连接处的地方，将整个枝条略微向下倾斜，以此避免损伤树木，并减少病虫害滋生的机会。</w:t>
      </w:r>
      <w:r>
        <w:rPr>
          <w:sz w:val="32"/>
          <w:szCs w:val="32"/>
        </w:rPr>
        <w:t>&lt;/p&gt;&lt;p&gt;&lt;img src="/static-img/-b6Hvz5P_gsvmyWQRbZSaaDbU-uQxu5OgxT4Eg9Zjy84nLNQPaeUGiLc6jbliqRizEIxTtnBAkb3UNtZOIYXWw.jpg"&gt;&lt;/p&gt;&lt;p&gt;</w:t>
      </w:r>
      <w:r>
        <w:rPr>
          <w:sz w:val="32"/>
          <w:szCs w:val="32"/>
        </w:rPr>
        <w:t>为什么说“三”这个数字很特别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时间设定为每隔一年，每一次都是为了保证我们的食物更加安全和可靠，而不是为了追求短期内最大化利益的话，那么我们可以看到一个非常简单却又强大的逻辑：在任何一种农业生产系统中，“三”的概念经常被应用，因为它代表的是稳定、平衡和完整。而“三”年周期意味着农民们可以根据自身的情况调整他们的种植计划，比如休耕期间进行土地改良或者补充肥料等工作，以确保接下来几年的收获不会因为土壤资源枯竭而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享受这些美味之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化，我们得到了更多关于自然世界的一课。现在，让我们回归到最初的问题上来——如何真正地享受这些带给我们的礼物。在烹饪之前，最好将它们放在室内冷藏几个小时，这样能够使它们更加清脆。此外，可以尝试一些简单的手工制作方法，如搭配一点冰淇淋，或加入一些柠檬汁，用橄榄油腌制加点盐调味，都能让这种水果变得更加引人入胜。此刻，让我们沉醉于这一切丰富多彩的声音，也许还会有一些新的发现等待着我们的探索！</w:t>
      </w:r>
      <w:r>
        <w:rPr>
          <w:sz w:val="32"/>
          <w:szCs w:val="32"/>
        </w:rPr>
        <w:t>&lt;/p&gt;&lt;p&gt;&lt;a href = "/doc/1397588-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夏日甜蜜成熟的秘密</w:t>
      </w:r>
      <w:r>
        <w:rPr>
          <w:sz w:val="32"/>
          <w:szCs w:val="32"/>
        </w:rPr>
        <w:t>.doc" rel="alternate" download="1397588-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夏日甜蜜成熟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