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揭秘古代生活与现代育儿技巧融合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神秘的时代，穿越者们带着对未来的憧憬和对过去的好奇，不断地探索着历史的深渊。他们发现，虽然时代不同，但人类的情感和需求并没有改变，特别是在孕育生命这一重要时刻。因此，他们决定将古代传统与现代科学相结合，为那些想要体验特殊孕育方式的人提供了一种全新的选择——“福来孕转”。</w:t>
      </w:r>
      <w:r>
        <w:rPr>
          <w:sz w:val="32"/>
          <w:szCs w:val="32"/>
        </w:rPr>
        <w:t>&lt;/p&gt;&lt;p&gt;&lt;img src="/static-img/Y0mmvTDOMkoN6H7w7_z5LQ-VVGHm6NoraZJTz2cHZ_zmy5NWvL88sIoxA65lcObH.jpg"&gt;&lt;/p&gt;&lt;p&gt;</w:t>
      </w:r>
      <w:r>
        <w:rPr>
          <w:sz w:val="32"/>
          <w:szCs w:val="32"/>
        </w:rPr>
        <w:t>穿越时空的文化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福来孕转，让我们不仅能够享受现代医学技术带来的便利，还能体验到古代人们对于生育的一些独特方法。例如，以往人们常用“月子”，即产后一段时间内严格限制外出活动，这样可以减少流血量、促进身体恢复。但在当今社会，由于生活节奏快且需要快速回归工作岗位，我们也可以采用一些简化版的月子管理计划，使得这种传统方法更加符合现代人的需求。</w:t>
      </w:r>
      <w:r>
        <w:rPr>
          <w:sz w:val="32"/>
          <w:szCs w:val="32"/>
        </w:rPr>
        <w:t>&lt;/p&gt;&lt;p&gt;&lt;img src="/static-img/B1GTnTPuolAXng2EasfaTg-VVGHm6NoraZJTz2cHZ_wF8Jk9IFhH-npGgjl33ygVyq3hhdLURln2NaJyXk3zQA.jpg"&gt;&lt;/p&gt;&lt;p&gt;</w:t>
      </w:r>
      <w:r>
        <w:rPr>
          <w:sz w:val="32"/>
          <w:szCs w:val="32"/>
        </w:rPr>
        <w:t>传统智慧与科技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们发现，古代人对于自然界有着独特的理解和尊重，比如利用药材进行治疗，而现在许多中草药已经被科学验证其效用。在“福来孕转”中，我们结合了这些自然疗法，如针灸、按摩等，与现代医疗手段相互补充，为怀孕女性提供更加全面的护理方案。</w:t>
      </w:r>
      <w:r>
        <w:rPr>
          <w:sz w:val="32"/>
          <w:szCs w:val="32"/>
        </w:rPr>
        <w:t>&lt;/p&gt;&lt;p&gt;&lt;img src="/static-img/fIFjXUsqyI2qOOgV6BFDQA-VVGHm6NoraZJTz2cHZ_wF8Jk9IFhH-npGgjl33ygVyq3hhdLURln2NaJyXk3zQA.jpg"&gt;&lt;/p&gt;&lt;p&gt;</w:t>
      </w:r>
      <w:r>
        <w:rPr>
          <w:sz w:val="32"/>
          <w:szCs w:val="32"/>
        </w:rPr>
        <w:t>亲情纽带跨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过程中的一个关键点是维系亲情关系，无论是跨过千年的距离还是跨入不同的世界，都要确保家人之间的情感连接不被打破。在“福来孕转”的环境下，我们通过高科技手段实现远程监控，让家庭成员随时了解胎儿的情况，并在必要的时候给予支持。</w:t>
      </w:r>
      <w:r>
        <w:rPr>
          <w:sz w:val="32"/>
          <w:szCs w:val="32"/>
        </w:rPr>
        <w:t>&lt;/p&gt;&lt;p&gt;&lt;img src="/static-img/hpxQBOXd9TexVaAzkTteBg-VVGHm6NoraZJTz2cHZ_wF8Jk9IFhH-npGgjl33ygVyq3hhdLURln2NaJyXk3zQA.jpg"&gt;&lt;/p&gt;&lt;p&gt;</w:t>
      </w:r>
      <w:r>
        <w:rPr>
          <w:sz w:val="32"/>
          <w:szCs w:val="32"/>
        </w:rPr>
        <w:t>生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怀胎期间女性以及家庭整体生活质量，“福来孕转”还引入了先进的心理健康咨询服务。这包括心理辅导、压力管理等，以帮助母亲更好地应对身心变化，同时保持良好的精神状态。</w:t>
      </w:r>
      <w:r>
        <w:rPr>
          <w:sz w:val="32"/>
          <w:szCs w:val="32"/>
        </w:rPr>
        <w:t>&lt;/p&gt;&lt;p&gt;&lt;img src="/static-img/v6NigF6Yj1dXgpLxyT4GmA-VVGHm6NoraZJTz2cHZ_wF8Jk9IFhH-npGgjl33ygVyq3hhdLURln2NaJyXk3zQA.jpg"&gt;&lt;/p&gt;&lt;p&gt;</w:t>
      </w:r>
      <w:r>
        <w:rPr>
          <w:sz w:val="32"/>
          <w:szCs w:val="32"/>
        </w:rPr>
        <w:t>教育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很多人都意识到了教育对于个人的重要性，因此，在“福来孕转”的环境中，我们设立了专门针对孩子早期发展的大型图书馆及学习中心。这里藏书丰富，有各种各样的资料供孩子们参考，从而促进他们的小脑袋瓜迅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未来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福来孕转”鼓励大家关注绿色环保问题，因为我们相信一个健康的地球才能产生健康的人类。项目内部推广使用可持续资源，如生物降解材料制品，以及推广绿色出行政策，让每个人都能成为保护地球美丽家园的一份子。</w:t>
      </w:r>
      <w:r>
        <w:rPr>
          <w:sz w:val="32"/>
          <w:szCs w:val="32"/>
        </w:rPr>
        <w:t>&lt;/p&gt;&lt;p&gt;&lt;a href = "/doc/1397629-</w:t>
      </w:r>
      <w:r>
        <w:rPr>
          <w:sz w:val="32"/>
          <w:szCs w:val="32"/>
        </w:rPr>
        <w:t>穿越之福来孕转揭秘古代生活与现代育儿技巧融合的奇妙旅程</w:t>
      </w:r>
      <w:r>
        <w:rPr>
          <w:sz w:val="32"/>
          <w:szCs w:val="32"/>
        </w:rPr>
        <w:t>.doc" rel="alternate" download="1397629-</w:t>
      </w:r>
      <w:r>
        <w:rPr>
          <w:sz w:val="32"/>
          <w:szCs w:val="32"/>
        </w:rPr>
        <w:t>穿越之福来孕转揭秘古代生活与现代育儿技巧融合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