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叛与诱惑日本电影中上司出轨的人妻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叛与诱惑：日本电影中上司出轨的人妻的故事探究</w:t>
      </w:r>
      <w:r>
        <w:rPr>
          <w:sz w:val="32"/>
          <w:szCs w:val="32"/>
        </w:rPr>
        <w:t>&lt;/p&gt;&lt;p&gt;&lt;img src="/static-img/JYmDd_pFAxAUvDj_yZYwN0MLSVTIe5-Y3rKe_S3WP3s3kPZnxvanWvA2gU6bH9_u.jpg"&gt;&lt;/p&gt;&lt;p&gt;</w:t>
      </w:r>
      <w:r>
        <w:rPr>
          <w:sz w:val="32"/>
          <w:szCs w:val="32"/>
        </w:rPr>
        <w:t>在现实生活中，婚姻关系往往被认为是稳定和长久的，但是在日本电影《与上司出轨的人妻》中，这种看法却被打破。影片通过对一个人的妻子与其上司之间复杂的情感纠葛进行深入挖掘，展现了人性的阴暗面，同时也让观众对传统价值观有了更加深刻的思考。</w:t>
      </w:r>
      <w:r>
        <w:rPr>
          <w:sz w:val="32"/>
          <w:szCs w:val="32"/>
        </w:rPr>
        <w:t>&lt;/p&gt;&lt;p&gt;</w:t>
      </w:r>
      <w:r>
        <w:rPr>
          <w:sz w:val="32"/>
          <w:szCs w:val="32"/>
        </w:rPr>
        <w:t>首先，影片中的主角是一位典型的家庭妇女，她在丈夫外出的时间里，与自己的上司产生了一段情感上的联系。这段关系起初是由于工作上的互动逐渐发展而来，但很快就超出了职业范畴。她的这种行为挑战了她作为一名妻子的角色，也触犯了社会对于婚姻忠诚度的期望。</w:t>
      </w:r>
      <w:r>
        <w:rPr>
          <w:sz w:val="32"/>
          <w:szCs w:val="32"/>
        </w:rPr>
        <w:t>&lt;/p&gt;&lt;p&gt;&lt;img src="/static-img/5BkoZT3AOqI4TrjNkYiHA0MLSVTIe5-Y3rKe_S3WP3v-D820nxbIVnYeI4AAcOTOtVCT0Cr6bhcxtTIhJkvm98GGwUjE_rYRdRkrTsRWJro.jpg"&gt;&lt;/p&gt;&lt;p&gt;</w:t>
      </w:r>
      <w:r>
        <w:rPr>
          <w:sz w:val="32"/>
          <w:szCs w:val="32"/>
        </w:rPr>
        <w:t>其次，上司这一角色同样复杂。他不仅是一个经验丰富且成功的企业家，更是一个拥有魅力和权力的男人。在他眼中，他所追求的是一种更高层次的人际关系，而不是简单的情欲满足。然而，这种自我膨胀带来的危险性在于，它可能会毁掉他的一切事业和人生。</w:t>
      </w:r>
      <w:r>
        <w:rPr>
          <w:sz w:val="32"/>
          <w:szCs w:val="32"/>
        </w:rPr>
        <w:t>&lt;/p&gt;&lt;p&gt;</w:t>
      </w:r>
      <w:r>
        <w:rPr>
          <w:sz w:val="32"/>
          <w:szCs w:val="32"/>
        </w:rPr>
        <w:t>再者，影片还探讨了人们如何处理这种道德困境。当主角意识到自己所做的事情可能会导致严重后果时，她开始犹豫是否应该继续这段恋情。她内心充满矛盾，不知道如何选择，是要维护家庭稳定还是去追求个人幸福？</w:t>
      </w:r>
      <w:r>
        <w:rPr>
          <w:sz w:val="32"/>
          <w:szCs w:val="32"/>
        </w:rPr>
        <w:t>&lt;/p&gt;&lt;p&gt;&lt;img src="/static-img/EvtbqKIGpFoYyf-WBB9L_UMLSVTIe5-Y3rKe_S3WP3v-D820nxbIVnYeI4AAcOTOtVCT0Cr6bhcxtTIhJkvm98GGwUjE_rYRdRkrTsRWJro.jpg"&gt;&lt;/p&gt;&lt;p&gt;</w:t>
      </w:r>
      <w:r>
        <w:rPr>
          <w:sz w:val="32"/>
          <w:szCs w:val="32"/>
        </w:rPr>
        <w:t>此外，影片中的其他角色，如丈夫和朋友们，他们对于主角行为的反应也是非常有趣的一部分。他们各自持有的立场反映出了不同的价值观念，其中有些人支持自由爱情，而另一些则坚守传统道德标准。这使得整个故事更加丰富多彩，有着强烈的情感冲击力。</w:t>
      </w:r>
      <w:r>
        <w:rPr>
          <w:sz w:val="32"/>
          <w:szCs w:val="32"/>
        </w:rPr>
        <w:t>&lt;/p&gt;&lt;p&gt;</w:t>
      </w:r>
      <w:r>
        <w:rPr>
          <w:sz w:val="32"/>
          <w:szCs w:val="32"/>
        </w:rPr>
        <w:t>最后，电影结尾虽然没有给出明确答案，却提供了一种解答，即每个人的选择都是基于他们个人的价值观念。无论结果如何，每个人都需要面对自己的选择，并为之负责。这不仅限于剧中的角色，对于观看这部电影的人来说也是一个深刻的问题提醒。</w:t>
      </w:r>
      <w:r>
        <w:rPr>
          <w:sz w:val="32"/>
          <w:szCs w:val="32"/>
        </w:rPr>
        <w:t>&lt;/p&gt;&lt;p&gt;&lt;img src="/static-img/AN0xppMOQtOjYQ1uDGZTLkMLSVTIe5-Y3rKe_S3WP3v-D820nxbIVnYeI4AAcOTOtVCT0Cr6bhcxtTIhJkvm98GGwUjE_rYRdRkrTsRWJro.jpg"&gt;&lt;/p&gt;&lt;p&gt;</w:t>
      </w:r>
      <w:r>
        <w:rPr>
          <w:sz w:val="32"/>
          <w:szCs w:val="32"/>
        </w:rPr>
        <w:t>总之，《与上司出轨的人妻》日本电影是一部关于人类伦理、道德抉择以及现代社会价值变迁的一个微缩版。不管你站在哪一边看待这个问题，都能从中找到许多值得思考的地方。此外，无论结果如何，最重要的是我们可以从这些故事中学到东西，为我们的未来做好准备。</w:t>
      </w:r>
      <w:r>
        <w:rPr>
          <w:sz w:val="32"/>
          <w:szCs w:val="32"/>
        </w:rPr>
        <w:t>&lt;/p&gt;&lt;p&gt;&lt;a href = "/doc/1399622-</w:t>
      </w:r>
      <w:r>
        <w:rPr>
          <w:sz w:val="32"/>
          <w:szCs w:val="32"/>
        </w:rPr>
        <w:t>背叛与诱惑日本电影中上司出轨的人妻的故事探究</w:t>
      </w:r>
      <w:r>
        <w:rPr>
          <w:sz w:val="32"/>
          <w:szCs w:val="32"/>
        </w:rPr>
        <w:t>.doc" rel="alternate" download="1399622-</w:t>
      </w:r>
      <w:r>
        <w:rPr>
          <w:sz w:val="32"/>
          <w:szCs w:val="32"/>
        </w:rPr>
        <w:t>背叛与诱惑日本电影中上司出轨的人妻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