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公共交通公交车上六人轮换的便捷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公交？？</w:t>
      </w:r>
      <w:r>
        <w:rPr>
          <w:sz w:val="32"/>
          <w:szCs w:val="32"/>
        </w:rPr>
        <w:t>&lt;/p&gt;&lt;p&gt;&lt;img src="/static-img/BLjlj7YrxjZtLG4AUAsLTMwhnX8VQDIWMipJK__QV3fmy5NWvL88sIoxA65lcObH.jpg"&gt;&lt;/p&gt;&lt;p&gt;</w:t>
      </w:r>
      <w:r>
        <w:rPr>
          <w:sz w:val="32"/>
          <w:szCs w:val="32"/>
        </w:rPr>
        <w:t>在现代都市中，交通问题是每个市民都要面对的问题。无论是出行于市区还是郊外，每天都有成千上万的人潮涌动。然而，在这个拥挤而繁忙的环境中，有一种方式让我们能够更加高效地出行，那就是乘坐公交车。在这里，我们可以看到一个特殊的轮换制度——公交车上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这种制度不仅提高了乘客的出行效率，也为我们的日常生活带来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“六人轮换”？</w:t>
      </w:r>
      <w:r>
        <w:rPr>
          <w:sz w:val="32"/>
          <w:szCs w:val="32"/>
        </w:rPr>
        <w:t>&lt;/p&gt;&lt;p&gt;&lt;img src="/static-img/qWRxZTfRDrEOHlpMXpQnycwhnX8VQDIWMipJK__QV3ejsNNJrgFDE5gH4pPEVKPPW0PWQIBvLO3dPAbkrd-GvA.jpg"&gt;&lt;/p&gt;&lt;p&gt;</w:t>
      </w:r>
      <w:r>
        <w:rPr>
          <w:sz w:val="32"/>
          <w:szCs w:val="32"/>
        </w:rPr>
        <w:t>为了确保每个人都能享受到高效且舒适的通勤体验，城市公共交通部门推出了“六人轮换”的新政策。这一政策要求在每辆公交车上，每次开启或关闭车门时，只允许最多六名乘客同时进出。这样做不仅减少了站台上的拥挤，还有效防止了意外事故发生。此外，这一措施还帮助节约时间，让大家可以更快地到达目的地，从而提高整个城市运输系统的运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：如何操作？</w:t>
      </w:r>
      <w:r>
        <w:rPr>
          <w:sz w:val="32"/>
          <w:szCs w:val="32"/>
        </w:rPr>
        <w:t>&lt;/p&gt;&lt;p&gt;&lt;img src="/static-img/uVMKrbpmqS-RmKbXCgD29cwhnX8VQDIWMipJK__QV3ejsNNJrgFDE5gH4pPEVKPPW0PWQIBvLO3dPAbkrd-GvA.jpg"&gt;&lt;/p&gt;&lt;p&gt;</w:t>
      </w:r>
      <w:r>
        <w:rPr>
          <w:sz w:val="32"/>
          <w:szCs w:val="32"/>
        </w:rPr>
        <w:t>那么，当我们站在热闹的地铁站口，看着流水般的人群涌入和涌出的时候，怎么才能准确判断哪些是需要进行“轮换”的呢？答案很简单。当你准备下车或者即将登上公交时，你只需观察周围几位同伴，他们是否正在执行这一规定。如果他们中的任何一人已经完成了自己的任务，比如说下班回家或者前往工作地点，那么这就意味着它们已经不是那批需要参与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操作的人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数据分析提升服务质量</w:t>
      </w:r>
      <w:r>
        <w:rPr>
          <w:sz w:val="32"/>
          <w:szCs w:val="32"/>
        </w:rPr>
        <w:t>&lt;/p&gt;&lt;p&gt;&lt;img src="/static-img/rlw_a54Ssgd3cvbjVC7ecMwhnX8VQDIWMipJK__QV3ejsNNJrgFDE5gH4pPEVKPPW0PWQIBvLO3dPAbkrd-GvA.jpg"&gt;&lt;/p&gt;&lt;p&gt;</w:t>
      </w:r>
      <w:r>
        <w:rPr>
          <w:sz w:val="32"/>
          <w:szCs w:val="32"/>
        </w:rPr>
        <w:t>为了保证这一制度能够顺利实施并持续改善服务质量，很多城市都会使用先进的大数据技术来监控和分析各种相关指标，如平均等待时间、接送次数、以及乘客满意度等。这些数据对于评估和优化现有的交通管理策略至关重要，它们也能帮助决策者了解哪些区域或时段需要特别关注，以进一步调整资源分配，使得整体运营更加合理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里的社会互动</w:t>
      </w:r>
      <w:r>
        <w:rPr>
          <w:sz w:val="32"/>
          <w:szCs w:val="32"/>
        </w:rPr>
        <w:t>&lt;/p&gt;&lt;p&gt;&lt;img src="/static-img/JFS4Kj1w5z77JvSZPdbq1swhnX8VQDIWMipJK__QV3ejsNNJrgFDE5gH4pPEVKPPW0PWQIBvLO3dPAbkrd-GvA.jpg"&gt;&lt;/p&gt;&lt;p&gt;</w:t>
      </w:r>
      <w:r>
        <w:rPr>
          <w:sz w:val="32"/>
          <w:szCs w:val="32"/>
        </w:rPr>
        <w:t>除了实际上的便利性之外，“六人轮换”的实践也促成了人们之间更多深层次交流与理解。在这样的短暂停顿里，无论是在喘息、擦肩，或是偶尔的话语交流，都充满了无声的情感联系。这使得原本可能被视为单调乏味的地铁通勤变得富有情感色彩，而那些似乎微不足道的小小互动，却往往成为日常生活中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城乡规划逐渐完善，不难预见未来的公共交通系统会越来越智能化，更具灵活性。而这种基于实际需求设计出来的手段，如“六人轮换”，将继续发挥其作用，为我们提供更加安全、高效、舒适的旅行体验。未来，即使是最繁忙的地铁站，也会因为这样的细致管理而显得既安静又有序，而这个变化背后，是各位司机、导游以及所有参与者共同努力下的结果。</w:t>
      </w:r>
      <w:r>
        <w:rPr>
          <w:sz w:val="32"/>
          <w:szCs w:val="32"/>
        </w:rPr>
        <w:t>&lt;/p&gt;&lt;p&gt;&lt;a href = "/doc/1402365-</w:t>
      </w:r>
      <w:r>
        <w:rPr>
          <w:sz w:val="32"/>
          <w:szCs w:val="32"/>
        </w:rPr>
        <w:t>城市公共交通公交车上六人轮换的便捷体验</w:t>
      </w:r>
      <w:r>
        <w:rPr>
          <w:sz w:val="32"/>
          <w:szCs w:val="32"/>
        </w:rPr>
        <w:t>.doc" rel="alternate" download="1402365-</w:t>
      </w:r>
      <w:r>
        <w:rPr>
          <w:sz w:val="32"/>
          <w:szCs w:val="32"/>
        </w:rPr>
        <w:t>城市公共交通公交车上六人轮换的便捷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