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国产</w:t>
      </w:r>
      <w:r>
        <w:rPr>
          <w:sz w:val="48"/>
          <w:szCs w:val="48"/>
        </w:rPr>
        <w:t>MV</w:t>
      </w:r>
      <w:r>
        <w:rPr>
          <w:sz w:val="48"/>
          <w:szCs w:val="48"/>
        </w:rPr>
        <w:t>网站的新风尚麻花豆传媒剧的独特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下这个充满创新的时代，音乐与视觉艺术的结合越来越受到人们的喜爱。随着网络视频平台的兴起，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网站也逐渐崭露头角，它们不仅为我们提供了一个展示新锐艺术家的舞台，也为观众带来了前所未有的视听盛宴。其中，麻花豆传媒剧作为一家领先的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网站入口，其独特魅力吸引了一大批年轻观众。</w:t>
      </w:r>
      <w:r>
        <w:rPr>
          <w:sz w:val="32"/>
          <w:szCs w:val="32"/>
        </w:rPr>
        <w:t>&lt;/p&gt;&lt;p&gt;&lt;img src="/static-img/6hkIpoxlXBzV7d_Zy-uhrNj7VCLHxH4JvaCc3lahFmiPKheOkd0sxFwV5FJTW7G_.jpg"&gt;&lt;/p&gt;&lt;p&gt;</w:t>
      </w:r>
      <w:r>
        <w:rPr>
          <w:sz w:val="32"/>
          <w:szCs w:val="32"/>
        </w:rPr>
        <w:t>首先，麻花豆传媒剧注重内容创新。在其平台上，可以看到各种类型和风格各异的音乐作品，从流行音乐到独立摇滚，再到民谣乐队，每一种都有其独特的声音和故事。这些作品不仅仅是单纯的声音载体，更是深刻的情感表达和社会现象解读，这让用户在观看时能够获得更深层次的心灵触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麻花豆传媒剧强调制作质量。这一点可以从它发布的一些高品质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中看出，那些精心打造、画面美轮美奂、剪辑细腻巧妙的作品，让人一眼就能感受到制作团队对艺术品质追求极致。在这种环境下，即使是一首普通的小曲，也会因为高标准制作而变得更加吸引人。</w:t>
      </w:r>
      <w:r>
        <w:rPr>
          <w:sz w:val="32"/>
          <w:szCs w:val="32"/>
        </w:rPr>
        <w:t>&lt;/p&gt;&lt;p&gt;&lt;img src="/static-img/ERWYk566G_XGYzJG0vJvgtj7VCLHxH4JvaCc3lahFmhqmn_bd_lFX9UGS1dJHyHfuXcrbykiyM6vjmtMcLkTbg.jpg"&gt;&lt;/p&gt;&lt;p&gt;</w:t>
      </w:r>
      <w:r>
        <w:rPr>
          <w:sz w:val="32"/>
          <w:szCs w:val="32"/>
        </w:rPr>
        <w:t>再者，麻花豆传媒剧鼓励新人的成长。对于那些刚入行或即将踏入行业的大师们来说，该平台提供了一个宝贵的地方，可以发挥自己的才华，不受限制地表达自我。这不仅促进了更多优秀人才的培养，也为中国原创音乐文化注入了新的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技术方面，麻花豆传媒剧同样保持着领先态势。通过不断更新换代技术，如</w:t>
      </w:r>
      <w:r>
        <w:rPr>
          <w:sz w:val="32"/>
          <w:szCs w:val="32"/>
        </w:rPr>
        <w:t>VR/AR</w:t>
      </w:r>
      <w:r>
        <w:rPr>
          <w:sz w:val="32"/>
          <w:szCs w:val="32"/>
        </w:rPr>
        <w:t>等多媒体技术应用，使得观看体验更加丰富多彩，让用户能够沉浸式地体验每一段故事，无论是在手机屏幕还是在大屏幕上，都能享受到震撼人心的一番景象。</w:t>
      </w:r>
      <w:r>
        <w:rPr>
          <w:sz w:val="32"/>
          <w:szCs w:val="32"/>
        </w:rPr>
        <w:t>&lt;/p&gt;&lt;p&gt;&lt;img src="/static-img/EY3httBpood5RhLswExCptj7VCLHxH4JvaCc3lahFmhqmn_bd_lFX9UGS1dJHyHfuXcrbykiyM6vjmtMcLkTbg.jpg"&gt;&lt;/p&gt;&lt;p&gt;</w:t>
      </w:r>
      <w:r>
        <w:rPr>
          <w:sz w:val="32"/>
          <w:szCs w:val="32"/>
        </w:rPr>
        <w:t>同时，由于国内外市场竞争激烈，加之政策导向等因素影响，一些地区可能会出现资源配置不足的问题。而麻花豆传媒剧却凭借其良好的运营策略和资源整合能力，为参与者提供了稳定的合作环境，同时也确保了内容质量不会因此而降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对于品牌建设和宣传推广方面，虽然是一个常规环节，但对于像这样的专注于文化内容输出的公司来说，却也是非常关键的一环。不断通过社交媒体、线上活动以及合作伙伴关系等方式进行品牌曝光，不断增强公众认知度，并且扩大受众群体，为公司自身发展奠定坚实基础。</w:t>
      </w:r>
      <w:r>
        <w:rPr>
          <w:sz w:val="32"/>
          <w:szCs w:val="32"/>
        </w:rPr>
        <w:t>&lt;/p&gt;&lt;p&gt;&lt;img src="/static-img/52kUZQqb0s6OkKS044PoiNj7VCLHxH4JvaCc3lahFmhqmn_bd_lFX9UGS1dJHyHfuXcrbykiyM6vjmtMcLkTbg.jpg"&gt;&lt;/p&gt;&lt;p&gt;</w:t>
      </w:r>
      <w:r>
        <w:rPr>
          <w:sz w:val="32"/>
          <w:szCs w:val="32"/>
        </w:rPr>
        <w:t>总结起来，无论是内容创新、生产质量、高水平人才培养、新媒体技术融合、资源整合利用还是品牌建设推广，每个点都承载着 麻花豆传媒剧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网站入口独特价值与贡献。而这一系列努力正逐步形成了一股不可阻挡的人气潮流，将中国原创音乐带向世界，以最真实最鲜活的情感去触摸每一个人的心弦。在未来，我们相信这片土地上的音符将会奏响更加壮阔的人生交响曲。</w:t>
      </w:r>
      <w:r>
        <w:rPr>
          <w:sz w:val="32"/>
          <w:szCs w:val="32"/>
        </w:rPr>
        <w:t>&lt;/p&gt;&lt;p&gt;&lt;a href = "/doc/1403189-</w:t>
      </w:r>
      <w:r>
        <w:rPr>
          <w:sz w:val="32"/>
          <w:szCs w:val="32"/>
        </w:rPr>
        <w:t>探索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网站的新风尚麻花豆传媒剧的独特魅力</w:t>
      </w:r>
      <w:r>
        <w:rPr>
          <w:sz w:val="32"/>
          <w:szCs w:val="32"/>
        </w:rPr>
        <w:t>.doc" rel="alternate" download="1403189-</w:t>
      </w:r>
      <w:r>
        <w:rPr>
          <w:sz w:val="32"/>
          <w:szCs w:val="32"/>
        </w:rPr>
        <w:t>探索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网站的新风尚麻花豆传媒剧的独特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