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与视角</w:t>
      </w:r>
      <w:r>
        <w:rPr>
          <w:sz w:val="48"/>
          <w:szCs w:val="48"/>
        </w:rPr>
        <w:t>-</w:t>
      </w:r>
      <w:r>
        <w:rPr>
          <w:sz w:val="48"/>
          <w:szCs w:val="48"/>
        </w:rPr>
        <w:t>嫉妒的成熟之窗透过心灵深处的监视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嫉妒的成熟之窗：透过心灵深处的监视塔</w:t>
      </w:r>
      <w:r>
        <w:rPr>
          <w:sz w:val="32"/>
          <w:szCs w:val="32"/>
        </w:rPr>
        <w:t>&lt;/p&gt;&lt;p&gt;&lt;img src="/static-img/8jW9dWmIEGWKU6b1H8TgPA-VVGHm6NoraZJTz2cHZ_zmy5NWvL88sIoxA65lcObH.jpg"&gt;&lt;/p&gt;&lt;p&gt;</w:t>
      </w:r>
      <w:r>
        <w:rPr>
          <w:sz w:val="32"/>
          <w:szCs w:val="32"/>
        </w:rPr>
        <w:t>在我们的心中，总有一扇门，那扇门隐藏着最深层次的情感和欲望。它是我们情感世界的窗口，也是我们自我意识与外界交互的桥梁。这扇门被称为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MON”</w:t>
      </w:r>
      <w:r>
        <w:rPr>
          <w:sz w:val="32"/>
          <w:szCs w:val="32"/>
        </w:rPr>
        <w:t>，即嫉妒视角中的成熟监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路上，每个人都会遇到各种挑战和困难，而这时，我们内心那位看守者就会更加警觉地观察周围的情况。在一些人的眼里，这种观察可能会演变成为强烈的情绪反应——嫉妒。然而，当这个过程达到了一定的程度，人们往往能够从中汲取经验和教训，从而实现个人的成长。</w:t>
      </w:r>
      <w:r>
        <w:rPr>
          <w:sz w:val="32"/>
          <w:szCs w:val="32"/>
        </w:rPr>
        <w:t>&lt;/p&gt;&lt;p&gt;&lt;img src="/static-img/s8l4B6sh_NzsQWC9ZXlF5A-VVGHm6NoraZJTz2cHZ_wF8Jk9IFhH-npGgjl33ygVyq3hhdLURln2NaJyXk3zQA.jpg"&gt;&lt;/p&gt;&lt;p&gt;</w:t>
      </w:r>
      <w:r>
        <w:rPr>
          <w:sz w:val="32"/>
          <w:szCs w:val="32"/>
        </w:rPr>
        <w:t>例如，有一位名叫李明的人，他在事业上一直都很努力，但每当同事们因为某些原因获得晋升或奖励时，他总是会感到一种莫名其妙的不满。这份不满逐渐转化成了对他们工作态度、能力甚至生活方式的一系列批评。他开始不断地通过社交媒体关注那些他认为自己比不过的人，他们的一举一动几乎都是他的关注点。而这种行为，不仅影响了他自己的心理健康，还让他的朋友圈变得越来越小，因为人们害怕受到他的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一天，一场意外的事情发生了，让李明认识到了自己所做出的错误。他发现自己也许并不是孤单一人，在网络上的那些“完美”人生其实也是有假面的。当他看到一个曾经崇拜的小明星因醉酒驾驶而引发严重交通事故后，他突然明白过来：嫉妒并不能带来任何好处，只能导致更大的痛苦。从此以后，李明改变了自己的生活方式，用更多时间去了解和提升自己，而不是用时间去监控别人。</w:t>
      </w:r>
      <w:r>
        <w:rPr>
          <w:sz w:val="32"/>
          <w:szCs w:val="32"/>
        </w:rPr>
        <w:t>&lt;/p&gt;&lt;p&gt;&lt;img src="/static-img/EpZI51JX58QetHcxigPR1Q-VVGHm6NoraZJTz2cHZ_wF8Jk9IFhH-npGgjl33ygVyq3hhdLURln2NaJyXk3zQA.jpg"&gt;&lt;/p&gt;&lt;p&gt;</w:t>
      </w:r>
      <w:r>
        <w:rPr>
          <w:sz w:val="32"/>
          <w:szCs w:val="32"/>
        </w:rPr>
        <w:t>正如哲学家亚里士多德所说：“知识就是力量。”当我们学会从其他人的成功中学习，而不是仅仅停留在嫉妒之中时，我们就已经迈出了通向成熟之路。在这个过程中，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MON”</w:t>
      </w:r>
      <w:r>
        <w:rPr>
          <w:sz w:val="32"/>
          <w:szCs w:val="32"/>
        </w:rPr>
        <w:t>就像是一面镜子，它反射的是我们的真实状态，同时也提醒着我们应该如何去修正和改善自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是在哪一个阶段，你都可以选择走出那个隐蔽的房间，将焦点放在自己的发展上，而不是盯着别人的脚步。此刻，你是否愿意打开那扇门，看看你的内心世界？</w:t>
      </w:r>
      <w:r>
        <w:rPr>
          <w:sz w:val="32"/>
          <w:szCs w:val="32"/>
        </w:rPr>
        <w:t>&lt;/p&gt;&lt;p&gt;&lt;img src="/static-img/XjiupMnGFtQb7WhpKN8buA-VVGHm6NoraZJTz2cHZ_wF8Jk9IFhH-npGgjl33ygVyq3hhdLURln2NaJyXk3zQA.jpg"&gt;&lt;/p&gt;&lt;p&gt;&lt;a href = "/doc/1403760-</w:t>
      </w:r>
      <w:r>
        <w:rPr>
          <w:sz w:val="32"/>
          <w:szCs w:val="32"/>
        </w:rPr>
        <w:t>情感与视角</w:t>
      </w:r>
      <w:r>
        <w:rPr>
          <w:sz w:val="32"/>
          <w:szCs w:val="32"/>
        </w:rPr>
        <w:t>-</w:t>
      </w:r>
      <w:r>
        <w:rPr>
          <w:sz w:val="32"/>
          <w:szCs w:val="32"/>
        </w:rPr>
        <w:t>嫉妒的成熟之窗透过心灵深处的监视塔</w:t>
      </w:r>
      <w:r>
        <w:rPr>
          <w:sz w:val="32"/>
          <w:szCs w:val="32"/>
        </w:rPr>
        <w:t>.doc" rel="alternate" download="1403760-</w:t>
      </w:r>
      <w:r>
        <w:rPr>
          <w:sz w:val="32"/>
          <w:szCs w:val="32"/>
        </w:rPr>
        <w:t>情感与视角</w:t>
      </w:r>
      <w:r>
        <w:rPr>
          <w:sz w:val="32"/>
          <w:szCs w:val="32"/>
        </w:rPr>
        <w:t>-</w:t>
      </w:r>
      <w:r>
        <w:rPr>
          <w:sz w:val="32"/>
          <w:szCs w:val="32"/>
        </w:rPr>
        <w:t>嫉妒的成熟之窗透过心灵深处的监视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