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我要教你如何在人生的每个角落都种下爱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不确定性的世界里，我们有时候会迷失方向，忘记了生活中最基础的力量——爱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，就像是给我个人的一份礼物，它教会我如何将这份力量转化为行动，如何用它来影响周围的人。</w:t>
      </w:r>
      <w:r>
        <w:rPr>
          <w:sz w:val="32"/>
          <w:szCs w:val="32"/>
        </w:rPr>
        <w:t>&lt;/p&gt;&lt;p&gt;&lt;img src="/static-img/G9sZr9fjvllKSZWVAsMXSNj7VCLHxH4JvaCc3lahFmiPKheOkd0sxFwV5FJTW7G_.jpg"&gt;&lt;/p&gt;&lt;p&gt;</w:t>
      </w:r>
      <w:r>
        <w:rPr>
          <w:sz w:val="32"/>
          <w:szCs w:val="32"/>
        </w:rPr>
        <w:t>文章开篇就像一本新书的封面，那个熟悉而又神秘的名字“艾曼妞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带着一股不可抗拒的吸引力，让人忍不住想知道里面隐藏的是什么。打开那扇门，你会发现自己走进了一个全新的空间，这里没有标准答案，只有无数种可能性等待被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空间里，每个人都是一位学生，他们带着各自的问题、梦想和恐惧来到这里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并不是传统意义上的教学，而是通过日常生活中的点滴小事去学习与他人建立联系，用心感受他们所经历的情绪，用自己的方式去表达对他们的关怀。</w:t>
      </w:r>
      <w:r>
        <w:rPr>
          <w:sz w:val="32"/>
          <w:szCs w:val="32"/>
        </w:rPr>
        <w:t>&lt;/p&gt;&lt;p&gt;&lt;img src="/static-img/kTqarXSaxx27oaJBfiXOq9j7VCLHxH4JvaCc3lahFmhqmn_bd_lFX9UGS1dJHyHfuXcrbykiyM6vjmtMcLkTbg.jpg"&gt;&lt;/p&gt;&lt;p&gt;</w:t>
      </w:r>
      <w:r>
        <w:rPr>
          <w:sz w:val="32"/>
          <w:szCs w:val="32"/>
        </w:rPr>
        <w:t>每一次与别人的交流，无论是简单的话语还是深刻的情感交流，都是一堂课。在这个过程中，我学会了倾听。我学会了不要急于给出答案，而应该耐心地聆听对方的心声。这就是爱的一堂课，它教导我们要尊重他人的选择和情感，不断地给予支持和鼓励，即使是在困难时期也要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所有的事情都是顺风顺水，有时候我也会感到挫败甚至绝望。但正是因为有这些艰辛，我才更加珍惜那些美好的瞬间。当你意识到即便是在黑暗中也有光芒的时候，你就会明白原来生命中的每一个角落都值得被浇灌愛。</w:t>
      </w:r>
      <w:r>
        <w:rPr>
          <w:sz w:val="32"/>
          <w:szCs w:val="32"/>
        </w:rPr>
        <w:t>&lt;/p&gt;&lt;p&gt;&lt;img src="/static-img/PUXfjKSRmebR93Hoo8S7Mdj7VCLHxH4JvaCc3lahFmhqmn_bd_lFX9UGS1dJHyHfuXcrbykiyM6vjmtMcLkTbg.jpg"&gt;&lt;/p&gt;&lt;p&gt;</w:t>
      </w:r>
      <w:r>
        <w:rPr>
          <w:sz w:val="32"/>
          <w:szCs w:val="32"/>
        </w:rPr>
        <w:t>在 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 中，每一次反思都是对自己内心的一个探索，每一次决定都是对未来的一种承诺。我开始明白，真正重要的是我们怎样看待生活，以及我们如何用自己的行为来回应它所赋予我们的机会。我学会了一种新的生活方式，一种以爱为核心，以同理心为基石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改变逐渐体现在我的日常行为上，从点头微笑到伸出援手，从理解朋友们的心境到支持家人的梦想。在这个过程中，我感觉到了前所未有的满足，也许这是因为我终于找到了属于自己的道路，或许更可能的是，因为我开始拥抱每一个即将发生的事实——即使它们充满了不确定性，但只要我们从容面对，并用勇气和智慧去解读它们，就不会再是一个完全陌生的世界。而对于那些还没有找到自己道路的人来说，也请相信，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这样的课程下，你一定能够找到属于你的那条路。</w:t>
      </w:r>
      <w:r>
        <w:rPr>
          <w:sz w:val="32"/>
          <w:szCs w:val="32"/>
        </w:rPr>
        <w:t>&lt;/p&gt;&lt;p&gt;&lt;img src="/static-img/PMHRvB8pBDR84l4_uXA6KNj7VCLHxH4JvaCc3lahFmhqmn_bd_lFX9UGS1dJHyHfuXcrbykiyM6vjmtMcLkTbg.jpg"&gt;&lt;/p&gt;&lt;p&gt;&lt;a href = "/doc/1403805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要教你如何在人生的每个角落都种下爱的种子</w:t>
      </w:r>
      <w:r>
        <w:rPr>
          <w:sz w:val="32"/>
          <w:szCs w:val="32"/>
        </w:rPr>
        <w:t>.doc" rel="alternate" download="1403805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要教你如何在人生的每个角落都种下爱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