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宠儿首辅大人在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首辅大人不仅是国家的最高决策者，更是皇帝身边不可或缺的人物。他们掌握着国家大计，对于朝政、经济、军事乃至民生都有深入的了解和精准的把控。而在这片古老而又神秘的地方，一位年轻的小宠儿竟然以一己之力，在首辅大人面前展现出了自己的才华与智慧。</w:t>
      </w:r>
      <w:r>
        <w:rPr>
          <w:sz w:val="32"/>
          <w:szCs w:val="32"/>
        </w:rPr>
        <w:t>&lt;/p&gt;&lt;p&gt;&lt;img src="/static-img/ZVEqkLt7wK4mvPLlTUpbkkpFD-RnlM4Zf0UsHHppSxjmy5NWvL88sIoxA65lcObH.jpg"&gt;&lt;/p&gt;&lt;p&gt;</w:t>
      </w:r>
      <w:r>
        <w:rPr>
          <w:sz w:val="32"/>
          <w:szCs w:val="32"/>
        </w:rPr>
        <w:t>小宠儿名叫林默，是一个出生入死、经历了无数风浪后成长起来的小人物。在一次偶然的机会下，他被皇帝赐给了一个职位——侍读，这个位置虽然不高，但却是一扇通往权力的门户。林默知道，想要在这个充满竞争激烈的地方站稳脚跟，他必须要有超乎常人的才能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学习各种知识，从文学到历史，从天文地理到兵法政治，不断扩大他的视野。他还专注于修养自己的品行，让自己成为皇帝心目中的完美人选。每当夜幕降临时，他会独自一人坐在书房里，将手中的一本书紧紧握住，仿佛那本书里藏着解决一切难题的答案。</w:t>
      </w:r>
      <w:r>
        <w:rPr>
          <w:sz w:val="32"/>
          <w:szCs w:val="32"/>
        </w:rPr>
        <w:t>&lt;/p&gt;&lt;p&gt;&lt;img src="/static-img/2NJpu8XzqAZztpfiYxuZN0pFD-RnlM4Zf0UsHHppSxjcSjrGYE3qnNJozkEEEZweNXRz6fNEXoKF_dr5Sp3tqQ.jpg"&gt;&lt;/p&gt;&lt;p&gt;</w:t>
      </w:r>
      <w:r>
        <w:rPr>
          <w:sz w:val="32"/>
          <w:szCs w:val="32"/>
        </w:rPr>
        <w:t>时间一天天过去，小宠儿林默逐渐崭露头角。他参加了一次公开讨论会，与众多学者官员们进行了激烈对话。在那里，他用一种令人印象深刻的方式解答了一系列复杂的问题，赢得了现场所有人的赞赏。此时此刻，如果你想阅读更多关于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的小故事，你可以搜索“逆袭宠儿：首辅大人在上”来获取更详细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益增强，小宠儿林默终于得到了一场与首辅大人之间的心理较量——那是一场只有最优秀人才能够参与的大赛。在这场比赛中，每个人都展示出了自己的全部实力，而林默则凭借其非凡的分析能力和卓越的心思，用一种从未有人做过的事情打败了所有对手，最终赢得了整个朝廷人们的一致认可。</w:t>
      </w:r>
      <w:r>
        <w:rPr>
          <w:sz w:val="32"/>
          <w:szCs w:val="32"/>
        </w:rPr>
        <w:t>&lt;/p&gt;&lt;p&gt;&lt;img src="/static-img/DuA9YlTcjfrj8-Xxxjhi6EpFD-RnlM4Zf0UsHHppSxjcSjrGYE3qnNJozkEEEZweNXRz6fNEXoKF_dr5Sp3tqQ.jpg"&gt;&lt;/p&gt;&lt;p&gt;</w:t>
      </w:r>
      <w:r>
        <w:rPr>
          <w:sz w:val="32"/>
          <w:szCs w:val="32"/>
        </w:rPr>
        <w:t>通过这样的故事，我们可以看出，无论是在现代还是古代，只要有坚定的意志和不断努力的人，就没有什么是不可能实现的事情。所以，当你面对困难的时候，也许你需要像小宠儿一样，用你的智慧去打开通向成功的大门吧！</w:t>
      </w:r>
      <w:r>
        <w:rPr>
          <w:sz w:val="32"/>
          <w:szCs w:val="32"/>
        </w:rPr>
        <w:t>&lt;/p&gt;&lt;p&gt;&lt;a href = "/doc/140613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首辅大人在上</w:t>
      </w:r>
      <w:r>
        <w:rPr>
          <w:sz w:val="32"/>
          <w:szCs w:val="32"/>
        </w:rPr>
        <w:t>.doc" rel="alternate" download="140613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首辅大人在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