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第三代瑜伽教练如何用爱与耐心塑造每个身体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我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是第三代的传人。我的故事就像一条悠长的河流，从我祖辈那儿流淌到现在，每一滴水都承载着智慧与力量。</w:t>
      </w:r>
      <w:r>
        <w:rPr>
          <w:sz w:val="32"/>
          <w:szCs w:val="32"/>
        </w:rPr>
        <w:t>&lt;/p&gt;&lt;p&gt;&lt;img src="/static-img/jPYAPXyWfHNyUXxPmaPemsMx5H1ykPmrG-AMPv6pCuePKheOkd0sxFwV5FJTW7G_.jpg"&gt;&lt;/p&gt;&lt;p&gt;</w:t>
      </w:r>
      <w:r>
        <w:rPr>
          <w:sz w:val="32"/>
          <w:szCs w:val="32"/>
        </w:rPr>
        <w:t>我记得小时候，父亲常带我去附近的小山上，一起做些简单的瑜伽动作。那时候，我们没有所谓的“瑜伽教练”之分，只有身心相连、呼吸共鸣。我从小就被这种和谐感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成为了一个真正意义上的瑜伽教练。在这个过程中，我不断学习，不断实践，不断探索。每一次课堂上，那些初学者对身体能力的惊讶，以及他们慢慢掌握动作后的自豪表情，都让我感到无比欣慰。我知道，这不仅仅是身体上的变化，更是一种内心世界的转变。</w:t>
      </w:r>
      <w:r>
        <w:rPr>
          <w:sz w:val="32"/>
          <w:szCs w:val="32"/>
        </w:rPr>
        <w:t>&lt;/p&gt;&lt;p&gt;&lt;img src="/static-img/OxG3XW8cfvaKtGFQW7t-9cMx5H1ykPmrG-AMPv6pCucTAQM27bn5Fsg8y68X2aluGCah27sJjgBqIDHJbMQ13A.png"&gt;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称号，对于我来说意味着责任，也意味着爱。我用我的热情，用我的耐心去塑造每一个学生，让他们找到属于自己的平衡点。有人说，这是灵魂与肉体之间最美丽的一次旅行，而我认为，它更像是生命中的另一个篇章，每一页都是我们共同书写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会闭目思绪万千，回想过往的一切：那些初恋般激昂的情境；那些难以忘怀的人生选择；还有那些如同晨光般温暖、柔软的心态转变。在这个瞬间，我明白了，无论是作为瑜伽教练还是生活中的自己，最重要的是保持开放的心态和对未知事物的大胆尝试。</w:t>
      </w:r>
      <w:r>
        <w:rPr>
          <w:sz w:val="32"/>
          <w:szCs w:val="32"/>
        </w:rPr>
        <w:t>&lt;/p&gt;&lt;p&gt;&lt;img src="/static-img/SLqD480nSa6uA0eevxQTecMx5H1ykPmrG-AMPv6pCucTAQM27bn5Fsg8y68X2aluGCah27sJjgBqIDHJbMQ13A.jpg"&gt;&lt;/p&gt;&lt;p&gt;</w:t>
      </w:r>
      <w:r>
        <w:rPr>
          <w:sz w:val="32"/>
          <w:szCs w:val="32"/>
        </w:rPr>
        <w:t>所以，当你站在那个最初的一步，或许有些犹豫或许有些不安，请相信，你已经迈出了正确的一步。这不仅仅是一个新的开始，更是一段精彩纷呈的人生旅程。而我，在这里，就是你的向导，与你一起走过这段艰难而美好的路程。</w:t>
      </w:r>
      <w:r>
        <w:rPr>
          <w:sz w:val="32"/>
          <w:szCs w:val="32"/>
        </w:rPr>
        <w:t>&lt;/p&gt;&lt;p&gt;&lt;a href = "/doc/1406517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第三代瑜伽教练如何用爱与耐心塑造每个身体的美</w:t>
      </w:r>
      <w:r>
        <w:rPr>
          <w:sz w:val="32"/>
          <w:szCs w:val="32"/>
        </w:rPr>
        <w:t>.doc" rel="alternate" download="1406517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第三代瑜伽教练如何用爱与耐心塑造每个身体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