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古风音乐会上的独特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传说中的音乐人</w:t>
      </w:r>
      <w:r>
        <w:rPr>
          <w:sz w:val="32"/>
          <w:szCs w:val="32"/>
        </w:rPr>
        <w:t>&lt;/p&gt;&lt;p&gt;&lt;img src="/static-img/x-zI_61_jZaeUY9qUIQHKkMLSVTIe5-Y3rKe_S3WP3s3kPZnxvanWvA2gU6bH9_u.jpg"&gt;&lt;/p&gt;&lt;p&gt;</w:t>
      </w:r>
      <w:r>
        <w:rPr>
          <w:sz w:val="32"/>
          <w:szCs w:val="32"/>
        </w:rPr>
        <w:t>在一片寂静的夜晚，一座古老的城池中，一个被遗忘已久的建筑悄然苏醒。它是一座小型剧院，被称为“梦幻之地”。这里曾经是许多名流演出的场所，但现在却显得有些荒凉。然而，这个宁静的夜晚，却将迎来一次特殊的音乐会——耳洞笙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会前的期待</w:t>
      </w:r>
      <w:r>
        <w:rPr>
          <w:sz w:val="32"/>
          <w:szCs w:val="32"/>
        </w:rPr>
        <w:t>&lt;/p&gt;&lt;p&gt;&lt;img src="/static-img/5rpRwT-37jKl1wID94O_pUMLSVTIe5-Y3rKe_S3WP3v-D820nxbIVnYeI4AAcOTOtVCT0Cr6bhcxtTIhJkvm98GGwUjE_rYRdRkrTsRWJro.jpg"&gt;&lt;/p&gt;&lt;p&gt;</w:t>
      </w:r>
      <w:r>
        <w:rPr>
          <w:sz w:val="32"/>
          <w:szCs w:val="32"/>
        </w:rPr>
        <w:t>耳洞笙离，是一位年轻且才华横溢的小提琴手。他以其独特的手法和对音符深刻理解而闻名。在这个古风音乐会上，他将带来一种全新的感觉，让听众沉浸在悠扬的声音海洋中。人们都好奇这位神秘人物能否真正地把过去与现代融合起来，为他们带来什么样的惊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古风音乐会的准备</w:t>
      </w:r>
      <w:r>
        <w:rPr>
          <w:sz w:val="32"/>
          <w:szCs w:val="32"/>
        </w:rPr>
        <w:t>&lt;/p&gt;&lt;p&gt;&lt;img src="/static-img/ox5KPc-IRAF3ayPFatpT20MLSVTIe5-Y3rKe_S3WP3v-D820nxbIVnYeI4AAcOTOtVCT0Cr6bhcxtTIhJkvm98GGwUjE_rYRdRkrTsRWJro.jpg"&gt;&lt;/p&gt;&lt;p&gt;</w:t>
      </w:r>
      <w:r>
        <w:rPr>
          <w:sz w:val="32"/>
          <w:szCs w:val="32"/>
        </w:rPr>
        <w:t>当月光洒满了剧院的大厅时，所有的人们都已经坐好了，他们的心情各异，有的是期待，有的是好奇，有的是怀疑。但无论如何，他们都无法阻止自己的心跳加速，因为即将到来的不是一般的音乐会，而是一个跨越时间与空间、融合不同文化元素的大型盛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音乐开始前：氛围与预感</w:t>
      </w:r>
      <w:r>
        <w:rPr>
          <w:sz w:val="32"/>
          <w:szCs w:val="32"/>
        </w:rPr>
        <w:t>&lt;/p&gt;&lt;p&gt;&lt;img src="/static-img/luhGY_h3RVJD0lQ3KXdFi0MLSVTIe5-Y3rKe_S3WP3v-D820nxbIVnYeI4AAcOTOtVCT0Cr6bhcxtTIhJkvm98GGwUjE_rYRdRkrTsRWJro.jpg"&gt;&lt;/p&gt;&lt;p&gt;</w:t>
      </w:r>
      <w:r>
        <w:rPr>
          <w:sz w:val="32"/>
          <w:szCs w:val="32"/>
        </w:rPr>
        <w:t>随着灯光逐渐暗淡，剧院内弥漫起了一种神秘而又肃穆的情调。这时候，没有任何人敢于打破这个宁静，因为每个人都知道，在接下来的几小时里，将发生什么令人难以置信的事情。而就在这个紧张而又兴奋的时候，耳洞笙离缓步走上了舞台，他那双眼睛闪烁着坚定和自信，看似透露出他即将展现给大家的一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音乐开始后的震撼</w:t>
      </w:r>
      <w:r>
        <w:rPr>
          <w:sz w:val="32"/>
          <w:szCs w:val="32"/>
        </w:rPr>
        <w:t>&lt;/p&gt;&lt;p&gt;&lt;img src="/static-img/AERG5uA_-ucXEGG2nUU-GUMLSVTIe5-Y3rKe_S3WP3v-D820nxbIVnYeI4AAcOTOtVCT0Cr6bhcxtTIhJkvm98GGwUjE_rYRdRkrTsRWJro.jpg"&gt;&lt;/p&gt;&lt;p&gt;</w:t>
      </w:r>
      <w:r>
        <w:rPr>
          <w:sz w:val="32"/>
          <w:szCs w:val="32"/>
        </w:rPr>
        <w:t>伴随着最后一道彩灯熄灭，那份沉默似乎凝固了，然后突然间，一阵清脆动人的旋律穿透了空气，它不仅来自小提琴，还有其他多种乐器声响交织在一起。这声音像是从另一个世界传来的，它既温柔又强烈，又古典又现代，让人感到既熟悉又陌生。整个剧院仿佛瞬间消失，只剩下那些声音，以及它们所创造出的幻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音乐结束后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个音符落幕之后，全场爆发出热烈掌声。人们纷纷站起身来，用眼神向耳洞笙离致敬。那份震撼感、激动感，还有那种超越语言界限的情感交流，都汇聚成了无言之语，最终化作了一场难忘且永恒的话题。而那个被遗忘已久的小剧院，也再次焕发了生机，从此成为追求艺术创新和精神体验的一个新热点。</w:t>
      </w:r>
      <w:r>
        <w:rPr>
          <w:sz w:val="32"/>
          <w:szCs w:val="32"/>
        </w:rPr>
        <w:t>&lt;/p&gt;&lt;p&gt;&lt;a href = "/doc/1407480-</w:t>
      </w:r>
      <w:r>
        <w:rPr>
          <w:sz w:val="32"/>
          <w:szCs w:val="32"/>
        </w:rPr>
        <w:t>耳洞笙离古风音乐会上的独特演绎</w:t>
      </w:r>
      <w:r>
        <w:rPr>
          <w:sz w:val="32"/>
          <w:szCs w:val="32"/>
        </w:rPr>
        <w:t>.doc" rel="alternate" download="1407480-</w:t>
      </w:r>
      <w:r>
        <w:rPr>
          <w:sz w:val="32"/>
          <w:szCs w:val="32"/>
        </w:rPr>
        <w:t>耳洞笙离古风音乐会上的独特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