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微博时代的天神右翼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微博与公众人物的互动机制</w:t>
      </w:r>
      <w:r>
        <w:rPr>
          <w:sz w:val="32"/>
          <w:szCs w:val="32"/>
        </w:rPr>
        <w:t>&lt;/p&gt;&lt;p&gt;&lt;img src="/static-img/3blqHYFrXt4s0hOzbXt-aaDbU-uQxu5OgxT4Eg9Zjy-PKheOkd0sxFwV5FJTW7G_.png"&gt;&lt;/p&gt;&lt;p&gt;</w:t>
      </w:r>
      <w:r>
        <w:rPr>
          <w:sz w:val="32"/>
          <w:szCs w:val="32"/>
        </w:rPr>
        <w:t>在新浪微博上，公众人物往往拥有庞大的粉丝群体，这使得他们成为了推广产品、服务或思想观念的理想对象。然而，当某些公众人物开始利用自己的影响力来支持极端政治立场时，其行为就可能被视为一种形式的“天神右翼”现象。在这种情况下，新浪作为平台提供者，对于如何处理这些内容和用户进行了严格监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对网络言论自我约束机制</w:t>
      </w:r>
      <w:r>
        <w:rPr>
          <w:sz w:val="32"/>
          <w:szCs w:val="32"/>
        </w:rPr>
        <w:t>&lt;/p&gt;&lt;p&gt;&lt;img src="/static-img/K5pRC3MB_iXl3oi61xOmqKDbU-uQxu5OgxT4Eg9Zjy84nLNQPaeUGiLc6jbliqRizEIxTtnBAkb3UNtZOIYXWw.png"&gt;&lt;/p&gt;&lt;p&gt;</w:t>
      </w:r>
      <w:r>
        <w:rPr>
          <w:sz w:val="32"/>
          <w:szCs w:val="32"/>
        </w:rPr>
        <w:t>面对不断增长的网络言论自由度，新浪采取了一系列措施以控制和规范用户内容。例如，通过设定评论审核标准来减少不当信息传播，以及通过算法技术来识别并屏蔽不符合社区准则的帖子。但是，这种自我约束也引发了关于言论自由与责任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在政治事件中的作用</w:t>
      </w:r>
      <w:r>
        <w:rPr>
          <w:sz w:val="32"/>
          <w:szCs w:val="32"/>
        </w:rPr>
        <w:t>&lt;/p&gt;&lt;p&gt;&lt;img src="/static-img/u4wgPkFg07biqGqhf5ieyqDbU-uQxu5OgxT4Eg9Zjy84nLNQPaeUGiLc6jbliqRizEIxTtnBAkb3UNtZOIYXWw.jpg"&gt;&lt;/p&gt;&lt;p&gt;</w:t>
      </w:r>
      <w:r>
        <w:rPr>
          <w:sz w:val="32"/>
          <w:szCs w:val="32"/>
        </w:rPr>
        <w:t>在中国社会中，不同的声音对于政治事件有着重要影响。新浪作为一个重要社交媒体平台，在重大新闻事件中扮演着关键角色，它能够迅速传播消息，并且成为不同声音交流的地方。不过，当涉及到敏感话题时，新浪需要在保护用户权益与维护国家安全之间寻找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对极端信息传播策略分析</w:t>
      </w:r>
      <w:r>
        <w:rPr>
          <w:sz w:val="32"/>
          <w:szCs w:val="32"/>
        </w:rPr>
        <w:t>&lt;/p&gt;&lt;p&gt;&lt;img src="/static-img/UdIp4xcnzehkcnApJvAGsaDbU-uQxu5OgxT4Eg9Zjy84nLNQPaeUGiLc6jbliqRizEIxTtnBAkb3UNtZOIYXWw.png"&gt;&lt;/p&gt;&lt;p&gt;</w:t>
      </w:r>
      <w:r>
        <w:rPr>
          <w:sz w:val="32"/>
          <w:szCs w:val="32"/>
        </w:rPr>
        <w:t>随着网络空间日益扩大，一些极端组织开始利用互联网资源进行宣传和招募。这使得平台如新浪面临新的挑战，因为它们必须有效地阻止这些信息从散布开来，同时又不得损害正常使用者的交流环境。因此，有效打击极端信息传播成为了当前挑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管理模式下的“天神右翼”</w:t>
      </w:r>
      <w:r>
        <w:rPr>
          <w:sz w:val="32"/>
          <w:szCs w:val="32"/>
        </w:rPr>
        <w:t>&lt;/p&gt;&lt;p&gt;&lt;img src="/static-img/t0lWnyxhI2khqNDrGgh9aKDbU-uQxu5OgxT4Eg9Zjy84nLNQPaeUGiLc6jbliqRizEIxTtnBAkb3UNtZOIYXWw.jpg"&gt;&lt;/p&gt;&lt;p&gt;</w:t>
      </w:r>
      <w:r>
        <w:rPr>
          <w:sz w:val="32"/>
          <w:szCs w:val="32"/>
        </w:rPr>
        <w:t>在社交媒体上，“天神右翼”这个词汇用来形容那些声称自己站在正确的一边的人们，他们通常会攻击所谓左派或其他反对意见者。在这样的背景下，新浪采用了多种手段去管理社区，比如设立明确的规则、建立报告系统以及加强人工审核等，以此防止恶意行为发生并维持良好的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智能化与可持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如人工智能、大数据分析等工具将进一步用于提升平台运营效率和内容质量。此外，可持续性的发展也意味着不断优化政策、提高透明度以及保障所有用户包括弱势群体受益，从而构建更为健康稳定的网络生态环境。</w:t>
      </w:r>
      <w:r>
        <w:rPr>
          <w:sz w:val="32"/>
          <w:szCs w:val="32"/>
        </w:rPr>
        <w:t>&lt;/p&gt;&lt;p&gt;&lt;a href = "/doc/1407621-</w:t>
      </w:r>
      <w:r>
        <w:rPr>
          <w:sz w:val="32"/>
          <w:szCs w:val="32"/>
        </w:rPr>
        <w:t>新浪微博时代的天神右翼探秘</w:t>
      </w:r>
      <w:r>
        <w:rPr>
          <w:sz w:val="32"/>
          <w:szCs w:val="32"/>
        </w:rPr>
        <w:t>.doc" rel="alternate" download="1407621-</w:t>
      </w:r>
      <w:r>
        <w:rPr>
          <w:sz w:val="32"/>
          <w:szCs w:val="32"/>
        </w:rPr>
        <w:t>新浪微博时代的天神右翼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