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勇敢一举坤坤化作爱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力量，是来自心灵深处的温柔。它不以言语为媒，不需要华丽的辞藻，只是纯粹而真挚地存在于每个人的内心。这种力量，它让人感受到安全，让人感觉到归属，让人明白了什么才是真正意义上的爱。</w:t>
      </w:r>
      <w:r>
        <w:rPr>
          <w:sz w:val="32"/>
          <w:szCs w:val="32"/>
        </w:rPr>
        <w:t>&lt;/p&gt;&lt;p&gt;&lt;img src="/static-img/6sitKJm9jknNPdFLUVyQOiXSA8WJIZr-Fi4JBv2U6eaPKheOkd0sxFwV5FJTW7G_.jpg"&gt;&lt;/p&gt;&lt;p&gt;</w:t>
      </w:r>
      <w:r>
        <w:rPr>
          <w:sz w:val="32"/>
          <w:szCs w:val="32"/>
        </w:rPr>
        <w:t>男生的坤坤放到女生的坤里视频中，就是这样一个简单而又复杂的情感表达。视频中的画面，一帧一帧流转，展示了一段情谊的起伏与发展。在这样的画面下，我们可以看到两颗心逐渐靠近，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这是一段关于勇气和信任的故事。男生将自己的“坤”——他的真实、他的感情，他的一切秘密，都毫无保留地托付给了女生。这是一个巨大的步骤，因为这意味着他愿意承担风险，也意味着他相信对方能够保护好这一切。他没有顾虑未来可能会发生的事情，他只知道现在，他的心已经 </w:t>
      </w:r>
      <w:r>
        <w:rPr>
          <w:sz w:val="32"/>
          <w:szCs w:val="32"/>
        </w:rPr>
        <w:t>belonged to h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dfHvaHBZXRT8W8MAH2cDyXSA8WJIZr-Fi4JBv2U6eblTrBlRCGQ1cMRw3ierIkK5UJJF9tcNJn_sFRHLYrR_A.jpg"&gt;&lt;/p&gt;&lt;p&gt;</w:t>
      </w:r>
      <w:r>
        <w:rPr>
          <w:sz w:val="32"/>
          <w:szCs w:val="32"/>
        </w:rPr>
        <w:t>其次，这是一段关于理解和接纳的篇章。在这个过程中，女生也展现出了她的宽容和包容。她接受了男生的全部，而不是选择性地接受某些部分。她看到了男生的脆弱，看到了他的努力，她用她的温暖去抚慰那些伤痕，用她的耐心去解答那些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个关于成长与变化的地方。一开始，他们可能只是朋友或者同事，但随着时间推移，他们之间的情感纽带越来越紧密。这并不是说他们改变了彼此，而是说他们学会如何更好地认识对方，更好地理解对方，更好地支持对方。在这个过程中，他们都成长起来，每个人都是从一个角度出发，从另一个角度返回，却总是在新的角度上相遇。</w:t>
      </w:r>
      <w:r>
        <w:rPr>
          <w:sz w:val="32"/>
          <w:szCs w:val="32"/>
        </w:rPr>
        <w:t>&lt;/p&gt;&lt;p&gt;&lt;img src="/static-img/qzMGG_nQO0-09znVwerctSXSA8WJIZr-Fi4JBv2U6eblTrBlRCGQ1cMRw3ierIkK5UJJF9tcNJn_sFRHLYrR_A.jpg"&gt;&lt;/p&gt;&lt;p&gt;</w:t>
      </w:r>
      <w:r>
        <w:rPr>
          <w:sz w:val="32"/>
          <w:szCs w:val="32"/>
        </w:rPr>
        <w:t>接着，是关于牺牲与奉献的一个主题。当我们谈论爱的时候，我们往往想到的是自己能得到什么。但在这里，男生选择把自己的“坂”放在女生的“空”里，并非完全为了获得回报。而更多的是因为他想让她感到完整，想要她拥有最美好的生活，即使那意味着要牺牲一些属于自己的东西。他用实际行动告诉她：我愿意为了你做一切事情，我愿意成为你的港湾，你需要的时候，无论何时，我都会在这里等待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关于坚持与期待的一个循环。尽管有时候生活会给我们带来困难，有时候我们的关系也会面临考验，但是他们始终保持对彼此未来的希望。这份希望，就像光一样，在黑暗中闪烁，使得两个人的世界变得更加明亮，也使得每一次见面的拥抱更加珍贵，每一次话语中的甜蜜更加弥足可闻。</w:t>
      </w:r>
      <w:r>
        <w:rPr>
          <w:sz w:val="32"/>
          <w:szCs w:val="32"/>
        </w:rPr>
        <w:t>&lt;/p&gt;&lt;p&gt;&lt;img src="/static-img/w4yUhm5VIwHt8kZ0JcdT6iXSA8WJIZr-Fi4JBv2U6eblTrBlRCGQ1cMRw3ierIkK5UJJF9tcNJn_sFRHLYrR_A.jpg"&gt;&lt;/p&gt;&lt;p&gt;</w:t>
      </w:r>
      <w:r>
        <w:rPr>
          <w:sz w:val="32"/>
          <w:szCs w:val="32"/>
        </w:rPr>
        <w:t>总之，“男生的 坐落放入女生的 空域视频”的背后，是一场精彩绝伦的情感旅程。一场由勇气、理解、成长、牺牲、坚持组成的大戏，其中包含了人类所有美好的品质，也蕴含了人类所有深刻的人际关系探讨。如果我们细细品味其中所传递出的信息，那么或许就能找到答案：真正意义上的爱是什么？它就是这样的简单，却又如此复杂；它就是这样的直接，却又充满隐喻；它就是这样微小，却又能够支撑起整个宇宙。</w:t>
      </w:r>
      <w:r>
        <w:rPr>
          <w:sz w:val="32"/>
          <w:szCs w:val="32"/>
        </w:rPr>
        <w:t>&lt;/p&gt;&lt;p&gt;&lt;a href = "/doc/1413830-</w:t>
      </w:r>
      <w:r>
        <w:rPr>
          <w:sz w:val="32"/>
          <w:szCs w:val="32"/>
        </w:rPr>
        <w:t>男生勇敢一举坤坤化作爱的港湾</w:t>
      </w:r>
      <w:r>
        <w:rPr>
          <w:sz w:val="32"/>
          <w:szCs w:val="32"/>
        </w:rPr>
        <w:t>.doc" rel="alternate" download="1413830-</w:t>
      </w:r>
      <w:r>
        <w:rPr>
          <w:sz w:val="32"/>
          <w:szCs w:val="32"/>
        </w:rPr>
        <w:t>男生勇敢一举坤坤化作爱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