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一二三区别在哪里看我来告诉你这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网络上流行的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，不同地区的观众可能会有不同的体验。今天，我们就来一起探索一下，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，以及这些差异对我们来说意味着什么。</w:t>
      </w:r>
      <w:r>
        <w:rPr>
          <w:sz w:val="32"/>
          <w:szCs w:val="32"/>
        </w:rPr>
        <w:t>&lt;/p&gt;&lt;p&gt;&lt;img src="/static-img/ojiaiDzosTKzJSR6KE77KEMLSVTIe5-Y3rKe_S3WP3s3kPZnxvanWvA2gU6bH9_u.jpg"&gt;&lt;/p&gt;&lt;p&gt;</w:t>
      </w:r>
      <w:r>
        <w:rPr>
          <w:sz w:val="32"/>
          <w:szCs w:val="32"/>
        </w:rPr>
        <w:t>首先，关于“一二三”这个概念，它通常指的是不同版本或者不同内容的区分。在谈论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这个术语特别适用，因为它涉及到多个层面，比如内容、发布时间和地域限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名热爱音乐和视频制作的人，你可能已经注意到了，很多时候某些视频在特定的平台或国家只会有一部分内容开放，而不是全篇。这是因为版权问题、当地法律法规以及上传者的意愿都可能导致这样的结果。</w:t>
      </w:r>
      <w:r>
        <w:rPr>
          <w:sz w:val="32"/>
          <w:szCs w:val="32"/>
        </w:rPr>
        <w:t>&lt;/p&gt;&lt;p&gt;&lt;img src="/static-img/TJwuGGcl_PnffY6tH7XnqEMLSVTIe5-Y3rKe_S3WP3v-D820nxbIVnYeI4AAcOTOtVCT0Cr6bhcxtTIhJkvm98GGwUjE_rYRdRkrTsRWJro.png"&gt;&lt;/p&gt;&lt;p&gt;</w:t>
      </w:r>
      <w:r>
        <w:rPr>
          <w:sz w:val="32"/>
          <w:szCs w:val="32"/>
        </w:rPr>
        <w:t>比如说，一部很受欢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可能只有一个完整版，但这只是针对特定区域或者用户群体的一次性公开。对于其他地区或用户来说，只能看到片段或者没有任何内容。这就是所谓的一、二、三区别：一是完整版；二是部分开放；三是不提供任何观看权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如何才能找到这些隐藏在网络深处的秘密呢？其实答案很简单——使用搜索引擎！通过输入关键词“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”，你可以轻松找到各种解析文章和讨论社区。在那里，你不仅可以了解更多关于这一主题的问题，还能与其他热情粉丝交流心得，并获得一些宝贵提示，以便更好地享受你的音乐喜好带来的乐趣。</w:t>
      </w:r>
      <w:r>
        <w:rPr>
          <w:sz w:val="32"/>
          <w:szCs w:val="32"/>
        </w:rPr>
        <w:t>&lt;/p&gt;&lt;p&gt;&lt;img src="/static-img/rPxZ-h_ZrzwBWfP7wilYUkMLSVTIe5-Y3rKe_S3WP3v-D820nxbIVnYeI4AAcOTOtVCT0Cr6bhcxtTIhJkvm98GGwUjE_rYRdRkrTsRWJro.png"&gt;&lt;/p&gt;&lt;p&gt;</w:t>
      </w:r>
      <w:r>
        <w:rPr>
          <w:sz w:val="32"/>
          <w:szCs w:val="32"/>
        </w:rPr>
        <w:t>总之，探索网上的每一个角落并不总是一个艰难而曲折的旅程，有时候，只需要一点点耐心和技巧，就能发现那些隐藏于表面的精彩细节。现在，你准备好了吗？让我们一起揭开这个谜团，看看那些迷人的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究竟藏着什么惊喜吧！</w:t>
      </w:r>
      <w:r>
        <w:rPr>
          <w:sz w:val="32"/>
          <w:szCs w:val="32"/>
        </w:rPr>
        <w:t>&lt;/p&gt;&lt;p&gt;&lt;a href = "/doc/1414359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我来告诉你这秘密</w:t>
      </w:r>
      <w:r>
        <w:rPr>
          <w:sz w:val="32"/>
          <w:szCs w:val="32"/>
        </w:rPr>
        <w:t>.doc" rel="alternate" download="1414359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我来告诉你这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