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仙侠奇缘</w:t>
      </w:r>
      <w:r>
        <w:rPr>
          <w:sz w:val="32"/>
          <w:szCs w:val="32"/>
        </w:rPr>
        <w:t>&lt;/p&gt;&lt;p&gt;&lt;img src="/static-img/CnzzXMiQUI5EbEio8CDLY0pFD-RnlM4Zf0UsHHppSxjmy5NWvL88sIoxA65lcObH.jpg"&gt;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深受欢迎的网络小说，其丰富的世界观、鲜明的人物形象和精彩绝伦的情节，无疑吸引了众多读者的喜爱。今天，我们就一起探索这部作品背后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秘的世界中寻找答案</w:t>
      </w:r>
      <w:r>
        <w:rPr>
          <w:sz w:val="32"/>
          <w:szCs w:val="32"/>
        </w:rPr>
        <w:t>&lt;/p&gt;&lt;p&gt;&lt;img src="/static-img/BmEbIFUEHBT5e5A5pxTWdkpFD-RnlM4Zf0UsHHppSxjcSjrGYE3qnNJozkEEEZweNXRz6fNEXoKF_dr5Sp3tqQ.jpg"&gt;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了一个关于古代仙侠世界的故事。在这个充满魔法与幻想的地方，各种各样的神话生物和修炼者共同生活着。主角周逍遥，是一个拥有强大天赋但命运坎坷的小人物，他在一次偶然的情况下发现了自己是传说中的魔道祖师——九黎之子的遗迹，这一发现彻底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神秘面纱：追求真相与力量</w:t>
      </w:r>
      <w:r>
        <w:rPr>
          <w:sz w:val="32"/>
          <w:szCs w:val="32"/>
        </w:rPr>
        <w:t>&lt;/p&gt;&lt;p&gt;&lt;img src="/static-img/H_iALAGYjcChNTMdlXgWV0pFD-RnlM4Zf0UsHHppSxjcSjrGYE3qnNJozkEEEZweNXRz6fNEXoKF_dr5Sp3tqQ.jpg"&gt;&lt;/p&gt;&lt;p&gt;</w:t>
      </w:r>
      <w:r>
        <w:rPr>
          <w:sz w:val="32"/>
          <w:szCs w:val="32"/>
        </w:rPr>
        <w:t>随着故事发展，周逍遥开始接触到更深层次的阴谋和权力斗争。他不仅要解决自己的家族问题，还要面对那些企图掌握整个仙界的大敌人。这段旅程上，他学会了许多新的法术，并且逐渐揭开了一些历史上的秘密，使得他更加坚定地走上了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：双重考验</w:t>
      </w:r>
      <w:r>
        <w:rPr>
          <w:sz w:val="32"/>
          <w:szCs w:val="32"/>
        </w:rPr>
        <w:t>&lt;/p&gt;&lt;p&gt;&lt;img src="/static-img/5AcXWPq58NEdk6gqMeuhCkpFD-RnlM4Zf0UsHHppSxjcSjrGYE3qnNJozkEEEZweNXRz6fNEXoKF_dr5Sp3tqQ.jpg"&gt;&lt;/p&gt;&lt;p&gt;</w:t>
      </w:r>
      <w:r>
        <w:rPr>
          <w:sz w:val="32"/>
          <w:szCs w:val="32"/>
        </w:rPr>
        <w:t>在这个过程中，周逍遥结识了一群忠诚而勇敢的朋友，他们一起经历风雨，为彼此加油鼓劲。特别是在遇到了美丽而善良的小女巫唐三公子后，他的心中萌生出了爱意。这份感情既是温暖，也是挑战，因为他们所处的是一个充满危险与冲突的地方，每一步都可能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：成长与自我发现</w:t>
      </w:r>
      <w:r>
        <w:rPr>
          <w:sz w:val="32"/>
          <w:szCs w:val="32"/>
        </w:rPr>
        <w:t>&lt;/p&gt;&lt;p&gt;&lt;img src="/static-img/yCb3yzQzlHM3h1udB7hj60pFD-RnlM4Zf0UsHHppSxjcSjrGYE3qnNJozkEEEZweNXRz6fNEXoKF_dr5Sp3tqQ.jpg"&gt;&lt;/p&gt;&lt;p&gt;</w:t>
      </w:r>
      <w:r>
        <w:rPr>
          <w:sz w:val="32"/>
          <w:szCs w:val="32"/>
        </w:rPr>
        <w:t>通过不断地练习和冒险，周逍遥逐渐从弱小变强大，从无名变为传奇。他不仅提升了自己的实力，更重要的是他学会了如何控制自己的欲望，以及如何在复杂的人际关系中保持清醒头脑。他明白，只有不断超越自己才能真正地成长，不断学习新知识、新技能才能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：责任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主角成为了一位真正意义上的高手时，他也意识到了自己肩负起的一份巨大的责任。那就是将他学到的所有东西传承下去，让更多的人能够享受到这份智慧和力量。而对于未来来说，即使是在繁华昌盛之后仍旧存在的问题，都需要有智慧和勇气去解决，这也是每个时代都需要担当起来的事情之一。</w:t>
      </w:r>
      <w:r>
        <w:rPr>
          <w:sz w:val="32"/>
          <w:szCs w:val="32"/>
        </w:rPr>
        <w:t>&lt;/p&gt;&lt;p&gt;&lt;a href = "/doc/1415799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仙侠奇缘</w:t>
      </w:r>
      <w:r>
        <w:rPr>
          <w:sz w:val="32"/>
          <w:szCs w:val="32"/>
        </w:rPr>
        <w:t>.doc" rel="alternate" download="1415799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