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坐在学霸的棒棒上写作业我是如何在宿舍大战中偷偷摸摸完成作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明，宿舍里的学渣。今天的故事发生在一个平凡的下午，我正坐在我的桌子上，却不小心注意到了隔壁桌上的学霸——小华。他的桌面整洁得仿佛可以用来做饭，而我这里却堆满了书本和废纸。</w:t>
      </w:r>
      <w:r>
        <w:rPr>
          <w:sz w:val="32"/>
          <w:szCs w:val="32"/>
        </w:rPr>
        <w:t>&lt;/p&gt;&lt;p&gt;&lt;img src="/static-img/2b0xA1PodDDa2w0PyoC_KcwhnX8VQDIWMipJK__QV3fmy5NWvL88sIoxA65lcObH.jpg"&gt;&lt;/p&gt;&lt;p&gt;</w:t>
      </w:r>
      <w:r>
        <w:rPr>
          <w:sz w:val="32"/>
          <w:szCs w:val="32"/>
        </w:rPr>
        <w:t>那时，小华正在认真地复习笔记，他旁边放着一根棒棒糖，偶尔吃一下，那红色的糖粒在嘴里跳跃，显得格外诱人。我看着看着，就有点馋了，这不就是传说中的“学霸棒棒”吗？</w:t>
      </w:r>
      <w:r>
        <w:rPr>
          <w:sz w:val="32"/>
          <w:szCs w:val="32"/>
        </w:rPr>
        <w:t>&lt;/p&gt;&lt;p&gt;</w:t>
      </w:r>
      <w:r>
        <w:rPr>
          <w:sz w:val="32"/>
          <w:szCs w:val="32"/>
        </w:rPr>
        <w:t>就在我眼神涩滴、心痒难耐的时候，小华站起来去洗手间了。他离开后，我趁机悄悄把那个红色的小玩意儿拿下来，用力咬了一口，那甜腻的味道瞬间填充了我的嘴巴。我感觉自己好像也能变得聪明多智起来，不禁笑出了声。</w:t>
      </w:r>
      <w:r>
        <w:rPr>
          <w:sz w:val="32"/>
          <w:szCs w:val="32"/>
        </w:rPr>
        <w:t>&lt;/p&gt;&lt;p&gt;&lt;img src="/static-img/lqaPeRtuVUVKeKDCWxFJu8whnX8VQDIWMipJK__QV3ejsNNJrgFDE5gH4pPEVKPPW0PWQIBvLO3dPAbkrd-GvA.jpg"&gt;&lt;/p&gt;&lt;p&gt;</w:t>
      </w:r>
      <w:r>
        <w:rPr>
          <w:sz w:val="32"/>
          <w:szCs w:val="32"/>
        </w:rPr>
        <w:t>但这份快乐很短暂，因为刚一开始写作业，我就意识到这个“学霸棒棒”并不是什么好东西。一方面，它可能会分散我的注意力；另一方面，如果被发现，说出去定是丢脸至极。但想起那些困难的问题，以及即将到来的考试压力，让我决定冒险尝试一下。</w:t>
      </w:r>
      <w:r>
        <w:rPr>
          <w:sz w:val="32"/>
          <w:szCs w:val="32"/>
        </w:rPr>
        <w:t>&lt;/p&gt;&lt;p&gt;</w:t>
      </w:r>
      <w:r>
        <w:rPr>
          <w:sz w:val="32"/>
          <w:szCs w:val="32"/>
        </w:rPr>
        <w:t>于是，在小华还没回来之前，我尝试坐在他那条看似宽敞而又温暖的椅子上写作业。不知道为什么，当背靠着他的座位，我感到一种奇异的情感：既有安全感，又有紧张感。但最重要的是，这让我能够专注于学习，无论是数学还是语文，都似乎比以往任何时候都要容易多了。</w:t>
      </w:r>
      <w:r>
        <w:rPr>
          <w:sz w:val="32"/>
          <w:szCs w:val="32"/>
        </w:rPr>
        <w:t>&lt;/p&gt;&lt;p&gt;&lt;img src="/static-img/7L9fOj1nL-UJJI--2i1uJMwhnX8VQDIWMipJK__QV3ejsNNJrgFDE5gH4pPEVKPPW0PWQIBvLO3dPAbkrd-GvA.jpg"&gt;&lt;/p&gt;&lt;p&gt;</w:t>
      </w:r>
      <w:r>
        <w:rPr>
          <w:sz w:val="32"/>
          <w:szCs w:val="32"/>
        </w:rPr>
        <w:t>尽管之后的事情有些让人羞愧，但当夜幕降临，小华回来了，他并没有发现我曾经占用过他的座位，也没有看到那个半空的红色糖珠。在黑暗中，我们各自回到自己的世界，只留下彼此对面的目光交汇，一种默契便在我们之间形成了。这是我第一次体验到的那种非语言交流，它让我明白，即使我们不同类别的人，也能相互理解和尊重。</w:t>
      </w:r>
      <w:r>
        <w:rPr>
          <w:sz w:val="32"/>
          <w:szCs w:val="32"/>
        </w:rPr>
        <w:t>&lt;/p&gt;&lt;p&gt;</w:t>
      </w:r>
      <w:r>
        <w:rPr>
          <w:sz w:val="32"/>
          <w:szCs w:val="32"/>
        </w:rPr>
        <w:t>从那以后，每当遇到烦恼或挑战时，我都会想起那个下午，以及坐在“学霸”的座位上完成作业的心情。那是一次意外的启示，让一个普通的学渣学会珍惜每一次努力，并且相信无论何时何地，只要你愿意，你总能找到属于自己的路程。</w:t>
      </w:r>
      <w:r>
        <w:rPr>
          <w:sz w:val="32"/>
          <w:szCs w:val="32"/>
        </w:rPr>
        <w:t>&lt;/p&gt;&lt;p&gt;&lt;img src="/static-img/nxFJtwtyJkdnGmMWviLHGswhnX8VQDIWMipJK__QV3ejsNNJrgFDE5gH4pPEVKPPW0PWQIBvLO3dPAbkrd-GvA.jpg"&gt;&lt;/p&gt;&lt;p&gt;&lt;a href = "/doc/1415805-</w:t>
      </w:r>
      <w:r>
        <w:rPr>
          <w:sz w:val="32"/>
          <w:szCs w:val="32"/>
        </w:rPr>
        <w:t>学渣坐在学霸的棒棒上写作业我是如何在宿舍大战中偷偷摸摸完成作业的</w:t>
      </w:r>
      <w:r>
        <w:rPr>
          <w:sz w:val="32"/>
          <w:szCs w:val="32"/>
        </w:rPr>
        <w:t>.doc" rel="alternate" download="1415805-</w:t>
      </w:r>
      <w:r>
        <w:rPr>
          <w:sz w:val="32"/>
          <w:szCs w:val="32"/>
        </w:rPr>
        <w:t>学渣坐在学霸的棒棒上写作业我是如何在宿舍大战中偷偷摸摸完成作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