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秦姝宫廷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姝的东宫生活：她是如何在宫廷中生存与发展的？</w:t>
      </w:r>
      <w:r>
        <w:rPr>
          <w:sz w:val="32"/>
          <w:szCs w:val="32"/>
        </w:rPr>
        <w:t>&lt;/p&gt;&lt;p&gt;&lt;img src="/static-img/JhMcY8Cpb0gXBVgYkZ8AAUMLSVTIe5-Y3rKe_S3WP3s3kPZnxvanWvA2gU6bH9_u.jpg"&gt;&lt;/p&gt;&lt;p&gt;</w:t>
      </w:r>
      <w:r>
        <w:rPr>
          <w:sz w:val="32"/>
          <w:szCs w:val="32"/>
        </w:rPr>
        <w:t>秦姝入宫之初，心中充满了忐忑和困惑。作为一个出身普通家庭的女子，她从未想过自己有一天会成为皇帝的妃子。她对宫廷生活一无所知，对那些复杂的人际关系、繁琐的礼仪规矩以及政治斗争毫无准备。但面对着冷酷的事实，她必须学会适应，学习如何在这个充满挑战的地方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观察周围的人，每个人都有自己的故事，都有自己的目的。她注意到皇帝对她的宠爱，但也知道这种宠爱可能随时改变。于是她更加小心翼翼，不敢做任何让皇帝不高兴的事情。在这过程中，她学会了忍耐，也学会了如何用眼神和微笑来表达自己的感受。</w:t>
      </w:r>
      <w:r>
        <w:rPr>
          <w:sz w:val="32"/>
          <w:szCs w:val="32"/>
        </w:rPr>
        <w:t>&lt;/p&gt;&lt;p&gt;&lt;img src="/static-img/LiO0F1gdUeEUUlj1S0f8_0MLSVTIe5-Y3rKe_S3WP3v-D820nxbIVnYeI4AAcOTOtVCT0Cr6bhcxtTIhJkvm98GGwUjE_rYRdRkrTsRWJro.jpg"&gt;&lt;/p&gt;&lt;p&gt;</w:t>
      </w:r>
      <w:r>
        <w:rPr>
          <w:sz w:val="32"/>
          <w:szCs w:val="32"/>
        </w:rPr>
        <w:t>随着时间的推移，秦姝逐渐融入到了东宫的生活中。她开始参与一些宫廷活动，比如参加宴会、看戏演唱等，这些都是为了增进与皇帝之间的情感纽带，同时也是展示自己文化素养的一种方式。通过这些活动，她赢得了一些人的好感，也提升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权力斗争重重的地方，即使是最亲近的人也不例外。秦姝经常看到其他妃子的背后暗流涌动，他们之间互相倾轧，有时候甚至直接明目张胆地打击对方。这一切让她意识到，在这里，只有更强大的支持才能确保自己的位置不会被挤占。</w:t>
      </w:r>
      <w:r>
        <w:rPr>
          <w:sz w:val="32"/>
          <w:szCs w:val="32"/>
        </w:rPr>
        <w:t>&lt;/p&gt;&lt;p&gt;&lt;img src="/static-img/xNxezchnd1k0ujh_0lP0wkMLSVTIe5-Y3rKe_S3WP3v-D820nxbIVnYeI4AAcOTOtVCT0Cr6bhcxtTIhJkvm98GGwUjE_rYRdRkrTsRWJro.jpg"&gt;&lt;/p&gt;&lt;p&gt;</w:t>
      </w:r>
      <w:r>
        <w:rPr>
          <w:sz w:val="32"/>
          <w:szCs w:val="32"/>
        </w:rPr>
        <w:t>为了保护自己，不被卷入这些斗争之中，秦姝开始寻找一些能够依靠的人物。在这个过程中，她发现有些人并非表面上那么简单，他们也有着自己的秘密和梦想。通过这些人脉，她逐渐构建起了一定的势力，为自己提供了一定的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秦姝仍然清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这里不是长久之计。她始终记得家乡，那片广袤而又宁静的大地，那里没有金银财宝，没有华丽衣饰，只有纯真的友情和温暖的心意。当夜深人静的时候，或许在梦里或现实里，当机会来临时，她将选择回归那个真正属于她的世界，而不是永远沉浸于这繁华却危险的地球行星——东宮中的日子。</w:t>
      </w:r>
      <w:r>
        <w:rPr>
          <w:sz w:val="32"/>
          <w:szCs w:val="32"/>
        </w:rPr>
        <w:t>&lt;/p&gt;&lt;p&gt;&lt;img src="/static-img/QlUKAqK1xFconAnFyOfWskMLSVTIe5-Y3rKe_S3WP3v-D820nxbIVnYeI4AAcOTOtVCT0Cr6bhcxtTIhJkvm98GGwUjE_rYRdRkrTsRWJro.jpg"&gt;&lt;/p&gt;&lt;p&gt;&lt;a href = "/doc/1416896-</w:t>
      </w:r>
      <w:r>
        <w:rPr>
          <w:sz w:val="32"/>
          <w:szCs w:val="32"/>
        </w:rPr>
        <w:t>秦姝的东宫生活秦姝宫廷日记</w:t>
      </w:r>
      <w:r>
        <w:rPr>
          <w:sz w:val="32"/>
          <w:szCs w:val="32"/>
        </w:rPr>
        <w:t>.doc" rel="alternate" download="1416896-</w:t>
      </w:r>
      <w:r>
        <w:rPr>
          <w:sz w:val="32"/>
          <w:szCs w:val="32"/>
        </w:rPr>
        <w:t>秦姝的东宫生活秦姝宫廷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