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曾汪伦江湖中的孤狼与隐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曾汪伦：江湖中的孤狼与隐士</w:t>
      </w:r>
      <w:r>
        <w:rPr>
          <w:sz w:val="32"/>
          <w:szCs w:val="32"/>
        </w:rPr>
        <w:t>&lt;/p&gt;&lt;p&gt;&lt;img src="/static-img/gStTRysNHZkChi3WevCsXyXSA8WJIZr-Fi4JBv2U6eaPKheOkd0sxFwV5FJTW7G_.jpg"&gt;&lt;/p&gt;&lt;p&gt;</w:t>
      </w:r>
      <w:r>
        <w:rPr>
          <w:sz w:val="32"/>
          <w:szCs w:val="32"/>
        </w:rPr>
        <w:t>在一片繁华的都市中，有一个男人，他叫做曾汪伦。他并非是那些穿梭于街头巷尾的人群，既不显赫也不低调，仿佛他存在于这个世界上的每个角落都有着自己的故事。他的身影常常出现在夜幕降临时，那些幽暗的小巷里，那些被人遗忘的角落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孤狼的呼唤</w:t>
      </w:r>
      <w:r>
        <w:rPr>
          <w:sz w:val="32"/>
          <w:szCs w:val="32"/>
        </w:rPr>
        <w:t>&lt;/p&gt;&lt;p&gt;&lt;img src="/static-img/qFe5y1Tv0KxwR6GmELKLeiXSA8WJIZr-Fi4JBv2U6eblTrBlRCGQ1cMRw3ierIkK5UJJF9tcNJn_sFRHLYrR_A.jpg"&gt;&lt;/p&gt;&lt;p&gt;</w:t>
      </w:r>
      <w:r>
        <w:rPr>
          <w:sz w:val="32"/>
          <w:szCs w:val="32"/>
        </w:rPr>
        <w:t>曾汪伦是一位独行侠，从未对任何人透露过自己的过去或是渴望。人们说他是一个江湖中的孤狼，不愿意加入任何组织，只为了个人荣耀而战。但在某个寂静无人的夜晚，他会站在桥上，看着星空，对着那遥远的天际轻声地自言自语：“我不是为了什么，我只是因为……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声音被风吹散了，但这段话却像是打开了一扇门，让那些听见的人们开始思考起关于自由和选择的问题。在这个充满欲望和争斗的时代，他选择了保持独立，这种坚持让他看起来像是在寻找一种更为纯粹、真实的情感生活。</w:t>
      </w:r>
      <w:r>
        <w:rPr>
          <w:sz w:val="32"/>
          <w:szCs w:val="32"/>
        </w:rPr>
        <w:t>&lt;/p&gt;&lt;p&gt;&lt;img src="/static-img/vT0XzZ-gefKgl4i4jvJxtiXSA8WJIZr-Fi4JBv2U6eblTrBlRCGQ1cMRw3ierIkK5UJJF9tcNJn_sFRHLYrR_A.jpg"&gt;&lt;/p&gt;&lt;p&gt;</w:t>
      </w:r>
      <w:r>
        <w:rPr>
          <w:sz w:val="32"/>
          <w:szCs w:val="32"/>
        </w:rPr>
        <w:t>隐士的心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人们发现曾汪伦开始频繁地出现在一些古老书店和咖啡馆。他总是戴着一顶老式眼镜，用一种优雅而又略带忧郁的声音沉浸在文学作品之中，或是在黑色的咖啡杯旁边细细品味生命。这背后隐藏的是一个追求知识与智慧的心灵，是对世间万物深深好奇的一种情感表达。</w:t>
      </w:r>
      <w:r>
        <w:rPr>
          <w:sz w:val="32"/>
          <w:szCs w:val="32"/>
        </w:rPr>
        <w:t>&lt;/p&gt;&lt;p&gt;&lt;img src="/static-img/rYt95e_--meyh0SL6ZyYMyXSA8WJIZr-Fi4JBv2U6eblTrBlRCGQ1cMRw3ierIkK5UJJF9tcNJn_sFRHLYrR_A.jpg"&gt;&lt;/p&gt;&lt;p&gt;</w:t>
      </w:r>
      <w:r>
        <w:rPr>
          <w:sz w:val="32"/>
          <w:szCs w:val="32"/>
        </w:rPr>
        <w:t>有一次，一位年轻作家偶然间看到曾汪伦坐在图书馆的一角，他似乎正在阅读一本破旧的手稿。那手稿上写满了诗词，它们如同来自另一个世界的呼唤，而那个世界只有少数几个人能领略其美妙。作家走近了一步，然后小心翼翼地问道：“您喜欢这里吗？”曾汪伦抬头看着他，用一种温柔而神秘的声音回答道：“这是我的避风港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奇与现实</w:t>
      </w:r>
      <w:r>
        <w:rPr>
          <w:sz w:val="32"/>
          <w:szCs w:val="32"/>
        </w:rPr>
        <w:t>&lt;/p&gt;&lt;p&gt;&lt;img src="/static-img/_Lkl_haAXX7s2W-uHTrYtSXSA8WJIZr-Fi4JBv2U6eblTrBlRCGQ1cMRw3ierIkK5UJJF9tcNJn_sFRHLYrR_A.jpg"&gt;&lt;/p&gt;&lt;p&gt;</w:t>
      </w:r>
      <w:r>
        <w:rPr>
          <w:sz w:val="32"/>
          <w:szCs w:val="32"/>
        </w:rPr>
        <w:t>但凡传奇人物往往伴随着许多传说，就像当年关于“林冲”、“关羽”的故事一样，他们的事迹经过岁月流转，被民间改编成更多版本。不过对于曾汪伦来说，其传奇性并不仅仅限于这些虚构出来的话题，而是体现在他身上那种超脱尘世、专注内心探索的情怀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情况下，一位记者遇到了曾汪倫，并提出要撰写一篇关于他的特稿。然而，当记者试图深入挖掘他的背景时，却发现所有的问题都无法触及到真正的答案。最后，无奈之下，记者只好将这篇文章冠名为《江湖中的孤狼》，并以此作为对这样一个人生哲学的一个致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的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人们依然留恋于那个名字——“曾汪伦”。他们认为，在这个喧嚣纷扰的地方，有这样一个人能够保持宁静，是多么令人向往。而且，他们也明白，每当自己感到迷茫或者疲惫的时候，只需想象一下，在某个安静的小巷里，那个独行侠正用眼前的文字来寻找属于自己的方向，就会感到心里的平衡重新建立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“曾 汪 仑”成了一个代名词，用来形容那种不羁不拘、独立自主的人格魅力。而对于那些渴望改变现状、追求内心自由的人来说，这样的存在就像是那束光线，将他们引导到更加广阔和明亮的地方去。在那里，没有权力的争夺，也没有金钱可以买到的尊严，只有彼此之间最真诚的情感连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“江湖中的孤狼”，也许就是我们内心深处最真实的声音，我们共同追寻的大师；而“隐士的心灵”，则是我每个人的梦想境界。我相信有一天，我们都会找到属于我们的“避风港”，找到那个能让我安宁放松的地方，就像“曾 汪 仑”一样，在这条路上慢慢前进，即便是面对千辛万苦，也不会停歇，因为我们知道，即使是在最艰难的时候，最重要的是勇敢前行，与众不同，不断探索新的可能性，以达到真正意义上的自由与快乐。这，就是我们人类所共有的永恒情感——追求卓越，不屈服于一切限制！</w:t>
      </w:r>
      <w:r>
        <w:rPr>
          <w:sz w:val="32"/>
          <w:szCs w:val="32"/>
        </w:rPr>
        <w:t>&lt;/p&gt;&lt;p&gt;&lt;a href = "/doc/1417145-</w:t>
      </w:r>
      <w:r>
        <w:rPr>
          <w:sz w:val="32"/>
          <w:szCs w:val="32"/>
        </w:rPr>
        <w:t>曾汪伦江湖中的孤狼与隐士</w:t>
      </w:r>
      <w:r>
        <w:rPr>
          <w:sz w:val="32"/>
          <w:szCs w:val="32"/>
        </w:rPr>
        <w:t>.doc" rel="alternate" download="1417145-</w:t>
      </w:r>
      <w:r>
        <w:rPr>
          <w:sz w:val="32"/>
          <w:szCs w:val="32"/>
        </w:rPr>
        <w:t>曾汪伦江湖中的孤狼与隐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