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乖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我是如何学着像个小精灵一样轻盈跳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学着像个小精灵一样轻盈跳跃的？</w:t>
      </w:r>
      <w:r>
        <w:rPr>
          <w:sz w:val="32"/>
          <w:szCs w:val="32"/>
        </w:rPr>
        <w:t>&lt;/p&gt;&lt;p&gt;&lt;img src="/static-img/bZiYlPuR27k6E5lQjuY4e9j7VCLHxH4JvaCc3lahFmiPKheOkd0sxFwV5FJTW7G_.jpg"&gt;&lt;/p&gt;&lt;p&gt;</w:t>
      </w:r>
      <w:r>
        <w:rPr>
          <w:sz w:val="32"/>
          <w:szCs w:val="32"/>
        </w:rPr>
        <w:t>记得小时候，我总是对那些能够在空中轻松飞翔的小精灵充满了羡慕。他们仿佛与地面无缘，随意地穿梭于树梢之间，而我则只能在地上跑来跑去，感觉自己就像是被束缚在大地上的一个不自由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到了摇摇兔这个词汇。这是一个网络流行语，用来形容那些装扮得非常可爱又乖巧的人。突然间，我有了一种冲动：要不要也试试看自己能不能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呢？至少，那样的话，即使不能真正飞起来，也能让人觉得自己有些许的超脱和神秘感。</w:t>
      </w:r>
      <w:r>
        <w:rPr>
          <w:sz w:val="32"/>
          <w:szCs w:val="32"/>
        </w:rPr>
        <w:t>&lt;/p&gt;&lt;p&gt;&lt;img src="/static-img/sOrfCNFGP2rZOT4TP0YDzNj7VCLHxH4JvaCc3lahFmhqmn_bd_lFX9UGS1dJHyHfuXcrbykiyM6vjmtMcLkTbg.jpg"&gt;&lt;/p&gt;&lt;p&gt;</w:t>
      </w:r>
      <w:r>
        <w:rPr>
          <w:sz w:val="32"/>
          <w:szCs w:val="32"/>
        </w:rPr>
        <w:t>于是，我开始观察周围的人，学习他们怎么做出那种既可爱又不失风度的样子。我发现，这其实并不难，只需要一些特定的姿态和表情，以及一副自信且坚持自己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步伐。我尝试着模仿那些走路时显得既优雅又自然的小动物，如猫咪或兔子，他们似乎都知道怎样才能用最少的力气完成每一步，同时还能保持一种不可思议的轻盈感。</w:t>
      </w:r>
      <w:r>
        <w:rPr>
          <w:sz w:val="32"/>
          <w:szCs w:val="32"/>
        </w:rPr>
        <w:t>&lt;/p&gt;&lt;p&gt;&lt;img src="/static-img/-Lwo3xRcbufcZ4MPuWNY29j7VCLHxH4JvaCc3lahFmhqmn_bd_lFX9UGS1dJHyHfuXcrbykiyM6vjmtMcLkTbg.jpg"&gt;&lt;/p&gt;&lt;p&gt;</w:t>
      </w:r>
      <w:r>
        <w:rPr>
          <w:sz w:val="32"/>
          <w:szCs w:val="32"/>
        </w:rPr>
        <w:t>然后，是面部表情。我开始练习微笑，每次微笑的时候尽量让眼角向上翘起，让整个脸颊都参与进来，使整个表情变得更加深刻而富有魅力。这一点真的很重要，因为它可以瞬间提升一个人的整体形象，让人看起来更为友好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肢体语言。在任何时候，都要保持开放的手势和明确的目光，这些都是展现自信的一种方式。而且，如果你愿意，你甚至可以主动使用一些小动作，比如举手表示欢迎或者摆弄某件物品，以此展示你的兴趣和热情，这些都会帮助你显得更加“装乖”。</w:t>
      </w:r>
      <w:r>
        <w:rPr>
          <w:sz w:val="32"/>
          <w:szCs w:val="32"/>
        </w:rPr>
        <w:t>&lt;/p&gt;&lt;p&gt;&lt;img src="/static-img/Uy45L6qZoPKa0SLTDaHW6dj7VCLHxH4JvaCc3lahFmhqmn_bd_lFX9UGS1dJHyHfuXcrbykiyM6vjmtMcLkTbg.jpg"&gt;&lt;/p&gt;&lt;p&gt;</w:t>
      </w:r>
      <w:r>
        <w:rPr>
          <w:sz w:val="32"/>
          <w:szCs w:val="32"/>
        </w:rPr>
        <w:t>最后，就是心态。一旦你决定要“装乖”，就必须全身心投入其中，不仅仅是在外表上表现出来，而且还是内心深处的一种承诺。你需要相信自己的选择，并且享受这一过程中的每一个瞬间，因为这正是生活美好的地方之一——我们可以通过改变我们的行为和思考方式，重新发现世界，并让世界对我们产生新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实践后，我发现自己已经逐渐适应了这种新的状态。当我走在街上时，人们会常常停下脚步看着我，看似惊讶于我的变化，但更多的是欣赏我的新姿态。而当我看到这些熟悉但又陌生的眼神时，我才意识到原来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并不是简单的一个笑话，它是一种生活态度，一种选择，一种从日常中寻找快乐的心理活动。</w:t>
      </w:r>
      <w:r>
        <w:rPr>
          <w:sz w:val="32"/>
          <w:szCs w:val="32"/>
        </w:rPr>
        <w:t>&lt;/p&gt;&lt;p&gt;&lt;img src="/static-img/LXZ2_Wvsk8yZJBOsL2VzGtj7VCLHxH4JvaCc3lahFmhqmn_bd_lFX9UGS1dJHyHfuXcrbykiyM6vjmtMcLkTbg.jpg"&gt;&lt;/p&gt;&lt;p&gt;</w:t>
      </w:r>
      <w:r>
        <w:rPr>
          <w:sz w:val="32"/>
          <w:szCs w:val="32"/>
        </w:rPr>
        <w:t>所以，如果你想像我一样成为那个轻盈跳跃的小精灵，就只需勇敢地迈出第一步，然后不断尝试、学习以及享受这个过程吧。因为最终，只要你愿意去做，那么所有的事情都可能变成可能。</w:t>
      </w:r>
      <w:r>
        <w:rPr>
          <w:sz w:val="32"/>
          <w:szCs w:val="32"/>
        </w:rPr>
        <w:t>&lt;/p&gt;&lt;p&gt;&lt;a href = "/doc/1419175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是如何学着像个小精灵一样轻盈跳跃的</w:t>
      </w:r>
      <w:r>
        <w:rPr>
          <w:sz w:val="32"/>
          <w:szCs w:val="32"/>
        </w:rPr>
        <w:t>.doc" rel="alternate" download="1419175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是如何学着像个小精灵一样轻盈跳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