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直女难撩逆袭心机的诞生</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充满爱情和浪漫的世界里，有一种类型的人物让人既敬佩又不易接近，那就是直女。他们通常不喜欢过度装饰自己的行为或言辞，保持着一颗真诚的心，但这也使得他们显得有些“难撩”。然而，不是所有的直女都无法被撩拨，有些甚至能够通过自我修炼，学会了如何用心机来回应那些试图接近她们的人。</w:t>
      </w:r>
      <w:r>
        <w:rPr>
          <w:sz w:val="32"/>
          <w:szCs w:val="32"/>
        </w:rPr>
        <w:t>&lt;/p&gt;&lt;p&gt;&lt;img src="/static-img/R_SieURHIqzksuTI_mtlOCXSA8WJIZr-Fi4JBv2U6eaPKheOkd0sxFwV5FJTW7G_.jpg"&gt;&lt;/p&gt;&lt;p&gt;</w:t>
      </w:r>
      <w:r>
        <w:rPr>
          <w:sz w:val="32"/>
          <w:szCs w:val="32"/>
        </w:rPr>
        <w:t>首先，我们要认识到，“直女难撩”并不意味着她们没有感性，只是这种感性往往深藏于内心。因此，要想成功地吸引一个直女，最好的方式不是用花哨的手段，而是要从她最核心的地方触动她的感情。</w:t>
      </w:r>
      <w:r>
        <w:rPr>
          <w:sz w:val="32"/>
          <w:szCs w:val="32"/>
        </w:rPr>
        <w:t>&lt;/p&gt;&lt;p&gt;</w:t>
      </w:r>
      <w:r>
        <w:rPr>
          <w:sz w:val="32"/>
          <w:szCs w:val="32"/>
        </w:rPr>
        <w:t>有这样一个故事，张小美是一个典型的城市白领，她对待工作认真，对待生活严肃。有一次，她的一个同事李明突然向她表白，他认为张小美总是一副冷冰冰的样子，所以他决定采取一些非凡的手段来打动她的心。这位同事开始频繁地送给张小美各种礼物，从日常用品到高档珠宝，每一次都是以惊人的速度和频率出现，这种不断变化而又不可预测的情绪波动，让张小美感到困惑并且厌烦。</w:t>
      </w:r>
      <w:r>
        <w:rPr>
          <w:sz w:val="32"/>
          <w:szCs w:val="32"/>
        </w:rPr>
        <w:t>&lt;/p&gt;&lt;p&gt;&lt;img src="/static-img/gDbihB-Sujbny2HWHWB8YyXSA8WJIZr-Fi4JBv2U6eblTrBlRCGQ1cMRw3ierIkK5UJJF9tcNJn_sFRHLYrR_A.jpg"&gt;&lt;/p&gt;&lt;p&gt;</w:t>
      </w:r>
      <w:r>
        <w:rPr>
          <w:sz w:val="32"/>
          <w:szCs w:val="32"/>
        </w:rPr>
        <w:t>但是，就在这个时候，另一个人出现了。他叫王刚，是个平时看起来很普通却内心深处拥有强烈情感的人。当王刚发现张小美受到了同事们无休止的追求后，他决定采取一种不同的方法去了解她。在与张小美交流中，王刚始终保持真诚和耐心，他尊重她的空间，并且努力理解她的需求。</w:t>
      </w:r>
      <w:r>
        <w:rPr>
          <w:sz w:val="32"/>
          <w:szCs w:val="32"/>
        </w:rPr>
        <w:t>&lt;/p&gt;&lt;p&gt;</w:t>
      </w:r>
      <w:r>
        <w:rPr>
          <w:sz w:val="32"/>
          <w:szCs w:val="32"/>
        </w:rPr>
        <w:t>最终，在一次偶然相遇中，王刚展示了他的才华——他为 张小美创作了一首歌曲，这首歌曲中的每一句都是基于他们之间过去的一系列对话和互动所构建出来的情感纽带。这首歌虽然简单，却充满了对于对方真正想法的理解，使得张小美第一次感觉到有人真正懂得自己，而且还能以音乐这种普遍而深刻的情感形式来表达这一点。她开始意识到，这种细腻、贴切、甚至有点儿超乎寻常的心思可能比那些肆意挥洒金钱或花招更能触及她的内心世界。</w:t>
      </w:r>
      <w:r>
        <w:rPr>
          <w:sz w:val="32"/>
          <w:szCs w:val="32"/>
        </w:rPr>
        <w:t>&lt;/p&gt;&lt;p&gt;&lt;img src="/static-img/S5aGQAOInRt57cUJcHP5USXSA8WJIZr-Fi4JBv2U6eblTrBlRCGQ1cMRw3ierIkK5UJJF9tcNJn_sFRHLYrR_A.jpg"&gt;&lt;/p&gt;&lt;p&gt;</w:t>
      </w:r>
      <w:r>
        <w:rPr>
          <w:sz w:val="32"/>
          <w:szCs w:val="32"/>
        </w:rPr>
        <w:t>从此以后，无论是在办公室还是其他公共场合，当人们提起“直女难撩”的问题时，都会加上一个附加条件：“除非你知道如何用你的智慧、勇气以及对人性的理解去触摸那颗隐藏在外表之下的温暖。”就像王刚一样，用行动证明了一件事情：即便面前站的是一位看似坚不可摧的大城墙，也总有那么一点弱点，可以被找到并被征服。而这一切，只需勇敢地走进那个城堡，用正确的话语去唤醒那里的守护者，即使这个守护者本身就是一位“直女”。</w:t>
      </w:r>
      <w:r>
        <w:rPr>
          <w:sz w:val="32"/>
          <w:szCs w:val="32"/>
        </w:rPr>
        <w:t>&lt;/p&gt;&lt;p&gt;</w:t>
      </w:r>
      <w:r>
        <w:rPr>
          <w:sz w:val="32"/>
          <w:szCs w:val="32"/>
        </w:rPr>
        <w:t>文章来源：《现代恋爱》杂志第</w:t>
      </w:r>
      <w:r>
        <w:rPr>
          <w:sz w:val="32"/>
          <w:szCs w:val="32"/>
        </w:rPr>
        <w:t>23</w:t>
      </w:r>
      <w:r>
        <w:rPr>
          <w:sz w:val="32"/>
          <w:szCs w:val="32"/>
        </w:rPr>
        <w:t>期</w:t>
      </w:r>
      <w:r>
        <w:rPr>
          <w:sz w:val="32"/>
          <w:szCs w:val="32"/>
        </w:rPr>
        <w:t>&lt;/p&gt;&lt;p&gt;&lt;img src="/static-img/_RwmzMD98L2dxJZmDbCunyXSA8WJIZr-Fi4JBv2U6eblTrBlRCGQ1cMRw3ierIkK5UJJF9tcNJn_sFRHLYrR_A.jpg"&gt;&lt;/p&gt;&lt;p&gt;&lt;a href = "/doc/1420336-</w:t>
      </w:r>
      <w:r>
        <w:rPr>
          <w:sz w:val="32"/>
          <w:szCs w:val="32"/>
        </w:rPr>
        <w:t>直女难撩逆袭心机的诞生</w:t>
      </w:r>
      <w:r>
        <w:rPr>
          <w:sz w:val="32"/>
          <w:szCs w:val="32"/>
        </w:rPr>
        <w:t>.doc" rel="alternate" download="1420336-</w:t>
      </w:r>
      <w:r>
        <w:rPr>
          <w:sz w:val="32"/>
          <w:szCs w:val="32"/>
        </w:rPr>
        <w:t>直女难撩逆袭心机的诞生</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