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一位诗人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一位诗人的孤独征途</w:t>
      </w:r>
      <w:r>
        <w:rPr>
          <w:sz w:val="32"/>
          <w:szCs w:val="32"/>
        </w:rPr>
        <w:t>&lt;/p&gt;&lt;p&gt;&lt;img src="/static-img/Jw2Nb9i1lnKPRsdVGgFdkQ-VVGHm6NoraZJTz2cHZ_zmy5NWvL88sIoxA65lcObH.jpg"&gt;&lt;/p&gt;&lt;p&gt;</w:t>
      </w:r>
      <w:r>
        <w:rPr>
          <w:sz w:val="32"/>
          <w:szCs w:val="32"/>
        </w:rPr>
        <w:t>在寒风凛冽的冬日，一个年轻的诗人弃吴钩，选择了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诗作为他人生的一次转折点。这个决定不仅改变了他的内心世界，也引领他走上了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对文学充满热情，每天都会沉浸在古典诗词中寻找灵感。在一次偶然的机会下，他发现了一部关于成功励志故事的书籍，那里记录着许多像他一样起起落落的人物，他们通过坚持和毅力，最终达到了自己的人生巅峰。这本书激发了他的斗志，他开始思考如何才能让自己的才华得到更广泛的认知。</w:t>
      </w:r>
      <w:r>
        <w:rPr>
          <w:sz w:val="32"/>
          <w:szCs w:val="32"/>
        </w:rPr>
        <w:t>&lt;/p&gt;&lt;p&gt;&lt;img src="/static-img/-Vekd3ozXQtKGF6oarm1Yw-VVGHm6NoraZJTz2cHZ_wF8Jk9IFhH-npGgjl33ygVyq3hhdLURln2NaJyXk3zQA.jpg"&gt;&lt;/p&gt;&lt;p&gt;</w:t>
      </w:r>
      <w:r>
        <w:rPr>
          <w:sz w:val="32"/>
          <w:szCs w:val="32"/>
        </w:rPr>
        <w:t>那时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成了他内心深处最强烈的情感表达。他觉得自己正如这首诗中的主人公一样，在社会的冷酷面前，只有勇敢地迎接挑战，才能真正实现自我的价值。于是，他开始利用空余时间学习网络营销、社交媒体管理等现代技能，并积极参与线上写作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诗人的努力得到了回报。他通过网络平台发布了一系列精彩绝伦的小说和散文，不仅吸引了一大批忠实读者，而且还获得了几篇奖项。他的作品深受读者喜爱，因为它不仅传递出一种无畏追求梦想的心态，还展现出了当代文学新风貌。</w:t>
      </w:r>
      <w:r>
        <w:rPr>
          <w:sz w:val="32"/>
          <w:szCs w:val="32"/>
        </w:rPr>
        <w:t>&lt;/p&gt;&lt;p&gt;&lt;img src="/static-img/jIlmAQOkCftvEhcdEPKOvQ-VVGHm6NoraZJTz2cHZ_wF8Jk9IFhH-npGgjl33ygVyq3hhdLURln2NaJyXk3zQA.jpg"&gt;&lt;/p&gt;&lt;p&gt;</w:t>
      </w:r>
      <w:r>
        <w:rPr>
          <w:sz w:val="32"/>
          <w:szCs w:val="32"/>
        </w:rPr>
        <w:t>然而，这条路并非平坦无阻。在经历了一段时间较为顺利的情况之后，他遭遇了第一次大的挫折。一家知名出版社拒绝收购他的最新小说。这次打击使得他陷入失落之中，但同时也促使他更加坚定地认为：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只有不断超越自我，才能抵御生活中的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与调整策略后，他决定尝试创立自己的独立出版品牌，并且积极参与各种文学节交流活动，以此来扩大自己的影响力。这种决断迅速产生了效果，不久后，他的小说成为了年度最佳销售榜单上的常客，其名字逐渐响彻整个文化圈。</w:t>
      </w:r>
      <w:r>
        <w:rPr>
          <w:sz w:val="32"/>
          <w:szCs w:val="32"/>
        </w:rPr>
        <w:t>&lt;/p&gt;&lt;p&gt;&lt;img src="/static-img/IY2_UPcUD5EnF8pOfyVFFw-VVGHm6NoraZJTz2cHZ_wF8Jk9IFhH-npGgjl33ygVyq3hhdLURln2NaJyXk3zQA.jpg"&gt;&lt;/p&gt;&lt;p&gt;“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主题，如同这位年轻作家的精神指南，为所有追梦人提供了一种力量，让他们勇往直前，即便是在茫茫人海中也不放弃自己的信念与追求。在这个过程中，无数真实案例证明，只要有坚定的意志和不懈努力，就没有什么是难以克服的事业障碍。</w:t>
      </w:r>
      <w:r>
        <w:rPr>
          <w:sz w:val="32"/>
          <w:szCs w:val="32"/>
        </w:rPr>
        <w:t>&lt;/p&gt;&lt;p&gt;&lt;a href = "/doc/142041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一位诗人的孤独征途</w:t>
      </w:r>
      <w:r>
        <w:rPr>
          <w:sz w:val="32"/>
          <w:szCs w:val="32"/>
        </w:rPr>
        <w:t>.doc" rel="alternate" download="1420418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一位诗人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