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朋友成为小喷泉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女朋友成为小喷泉的秘诀</w:t>
      </w:r>
      <w:r>
        <w:rPr>
          <w:sz w:val="32"/>
          <w:szCs w:val="32"/>
        </w:rPr>
        <w:t>&lt;/p&gt;&lt;p&gt;&lt;img src="/static-img/xZwBlM9ysDotcn_UlVrjTA-VVGHm6NoraZJTz2cHZ_zmy5NWvL88sIoxA65lcObH.jpg"&gt;&lt;/p&gt;&lt;p&gt;</w:t>
      </w:r>
      <w:r>
        <w:rPr>
          <w:sz w:val="32"/>
          <w:szCs w:val="32"/>
        </w:rPr>
        <w:t>在现代社会，追求完美的生活方式已经成为很多人共同的梦想之一。尤其是在情感关系中，让女朋友变得像小喷泉一样既温馨又迷人的目标，是许多男士心中的一个难题。这不仅需要深入理解对方，更是一场智慧与魅力的较量。在如何把女朋友弄成小喷泉呢视频的指导下，我们可以尝试以下几个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对方</w:t>
      </w:r>
      <w:r>
        <w:rPr>
          <w:sz w:val="32"/>
          <w:szCs w:val="32"/>
        </w:rPr>
        <w:t>&lt;/p&gt;&lt;p&gt;&lt;img src="/static-img/pgJFFN640ZofX1Hcplevfw-VVGHm6NoraZJTz2cHZ_wF8Jk9IFhH-npGgjl33ygVyq3hhdLURln2NaJyXk3zQA.jpg"&gt;&lt;/p&gt;&lt;p&gt;</w:t>
      </w:r>
      <w:r>
        <w:rPr>
          <w:sz w:val="32"/>
          <w:szCs w:val="32"/>
        </w:rPr>
        <w:t>要让女朋友成为你心目中的小喷泉，你首先需要对她有深刻的了解。这包括她的兴趣爱好、性格特点、生活习惯等。通过这些信息，你可以更好地规划你的行为和举动，使得你的关怀和支持更加贴合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适度关注</w:t>
      </w:r>
      <w:r>
        <w:rPr>
          <w:sz w:val="32"/>
          <w:szCs w:val="32"/>
        </w:rPr>
        <w:t>&lt;/p&gt;&lt;p&gt;&lt;img src="/static-img/xMz7fboLHThsTzPRSCYeCQ-VVGHm6NoraZJTz2cHZ_wF8Jk9IFhH-npGgjl33ygVyq3hhdLURln2NaJyXk3zQA.jpg"&gt;&lt;/p&gt;&lt;p&gt;</w:t>
      </w:r>
      <w:r>
        <w:rPr>
          <w:sz w:val="32"/>
          <w:szCs w:val="32"/>
        </w:rPr>
        <w:t>在日常生活中给予适度关注是非常重要的。这不仅可以体现在言语上的赞赏，也可以体现在实际行动上，比如帮她整理家务或是为她做一些喜欢的小事。这样，她会感觉到被重视，从而更加亲近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浪漫元素</w:t>
      </w:r>
      <w:r>
        <w:rPr>
          <w:sz w:val="32"/>
          <w:szCs w:val="32"/>
        </w:rPr>
        <w:t>&lt;/p&gt;&lt;p&gt;&lt;img src="/static-img/y9rTsMh5f_uVyU_A372VVg-VVGHm6NoraZJTz2cHZ_wF8Jk9IFhH-npGgjl33ygVyq3hhdLURln2NaJyXk3zQA.jpg"&gt;&lt;/p&gt;&lt;p&gt;</w:t>
      </w:r>
      <w:r>
        <w:rPr>
          <w:sz w:val="32"/>
          <w:szCs w:val="32"/>
        </w:rPr>
        <w:t>增加一点浪漫元素也是让女朋友变得更有魅力的方法。你可以通过计划一次意外之旅，或是准备一顿精致晚餐来提升你们的情感氛围，这样能让她感到特别并且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畅通</w:t>
      </w:r>
      <w:r>
        <w:rPr>
          <w:sz w:val="32"/>
          <w:szCs w:val="32"/>
        </w:rPr>
        <w:t>&lt;/p&gt;&lt;p&gt;&lt;img src="/static-img/RQdcv4Wwb4nCJM2c94L58Q-VVGHm6NoraZJTz2cHZ_wF8Jk9IFhH-npGgjl33ygVyq3hhdLURln2NaJyXk3zQA.jpg"&gt;&lt;/p&gt;&lt;p&gt;</w:t>
      </w:r>
      <w:r>
        <w:rPr>
          <w:sz w:val="32"/>
          <w:szCs w:val="32"/>
        </w:rPr>
        <w:t>保持良好的沟通状态对于维护任何关系都是至关重要的。你应该时刻倾听她的想法，并以开放的心态去接纳不同的观点和意见。当遇到分歧的时候，尽量用平静和理解去解决问题，而不是采取强硬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同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同兴趣是一个很好的团结双方的手段。不论是什么样的活动，只要能够让你们一起参与，那么这种共享经历就会增进彼此间的情感纽带。而且，当你们都沉浸于某个活动时，可以减少日常琐事带来的压力，为感情提供一个健康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鼓励对方独立发展，每个人都渴望自我实现。当你看到她取得了某些成就或者取得了新知识时，给予足够的肯定，这将极大地提升她的信心，并使得整个关系也因此更加牢固。</w:t>
      </w:r>
      <w:r>
        <w:rPr>
          <w:sz w:val="32"/>
          <w:szCs w:val="32"/>
        </w:rPr>
        <w:t>&lt;/p&gt;&lt;p&gt;&lt;a href = "/doc/1423299-</w:t>
      </w:r>
      <w:r>
        <w:rPr>
          <w:sz w:val="32"/>
          <w:szCs w:val="32"/>
        </w:rPr>
        <w:t>如何让女朋友成为小喷泉的秘诀</w:t>
      </w:r>
      <w:r>
        <w:rPr>
          <w:sz w:val="32"/>
          <w:szCs w:val="32"/>
        </w:rPr>
        <w:t>.doc" rel="alternate" download="1423299-</w:t>
      </w:r>
      <w:r>
        <w:rPr>
          <w:sz w:val="32"/>
          <w:szCs w:val="32"/>
        </w:rPr>
        <w:t>如何让女朋友成为小喷泉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