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</w:t>
      </w:r>
      <w:r>
        <w:rPr>
          <w:sz w:val="48"/>
          <w:szCs w:val="48"/>
        </w:rPr>
        <w:t>魅力大爆发曲线万千的时尚潮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形象塑造的艺术</w:t>
      </w:r>
      <w:r>
        <w:rPr>
          <w:sz w:val="32"/>
          <w:szCs w:val="32"/>
        </w:rPr>
        <w:t>&lt;/p&gt;&lt;p&gt;&lt;img src="/static-img/xqkODh_6wUs2Xdgmwv6DINj7VCLHxH4JvaCc3lahFmiPKheOkd0sxFwV5FJTW7G_.jpg"&gt;&lt;/p&gt;&lt;p&gt;BBW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eautiful Woman</w:t>
      </w:r>
      <w:r>
        <w:rPr>
          <w:sz w:val="32"/>
          <w:szCs w:val="32"/>
        </w:rPr>
        <w:t>）的魅力在于其独特的身材比例和丰富的个性。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不仅拥有着迷人的外表，还拥有一颗充满热情和活力的灵魂。它们是时尚界中的明星，能够以自己的方式影响着潮流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界中的代表与榜样</w:t>
      </w:r>
      <w:r>
        <w:rPr>
          <w:sz w:val="32"/>
          <w:szCs w:val="32"/>
        </w:rPr>
        <w:t>&lt;/p&gt;&lt;p&gt;&lt;img src="/static-img/5pS1KHYDm6ifjBehGP8vidj7VCLHxH4JvaCc3lahFmhqmn_bd_lFX9UGS1dJHyHfuXcrbykiyM6vjmtMcLkTbg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在时尚界中扮演着重要角色，它们以自己的风格打破了传统审美标准，为女性树立了更加多元化、健康美丽的形象。这群人不仅成为人们心目中的理想之选，也激励着无数人追求自我价值和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市场营销</w:t>
      </w:r>
      <w:r>
        <w:rPr>
          <w:sz w:val="32"/>
          <w:szCs w:val="32"/>
        </w:rPr>
        <w:t>&lt;/p&gt;&lt;p&gt;&lt;img src="/static-img/xQgvOmGRjtYzEfH6QaGUvtj7VCLHxH4JvaCc3lahFmhqmn_bd_lFX9UGS1dJHyHfuXcrbykiyM6vjmtMcLkTbg.jpg"&gt;&lt;/p&gt;&lt;p&gt;BBW</w:t>
      </w:r>
      <w:r>
        <w:rPr>
          <w:sz w:val="32"/>
          <w:szCs w:val="32"/>
        </w:rPr>
        <w:t>个体通过自身独特的气质和优雅风范构建起了强大的个人品牌，这种品牌力量吸引了众多消费者的喜爱。在社交媒体上，许多有影响力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博主通过分享生活点滴、穿搭技巧等内容，与粉丝建立起紧密的情感联系，从而实现商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认同与社会正义</w:t>
      </w:r>
      <w:r>
        <w:rPr>
          <w:sz w:val="32"/>
          <w:szCs w:val="32"/>
        </w:rPr>
        <w:t>&lt;/p&gt;&lt;p&gt;&lt;img src="/static-img/znr5S9K9JtRyFygh4XPqM9j7VCLHxH4JvaCc3lahFmhqmn_bd_lFX9UGS1dJHyHfuXcrbykiyM6vjmtMcLkTbg.jpg"&gt;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是对传统女性形象的一次巨大挑战，它们提醒我们要尊重每一个人的身体类型，不应该因为外表上的差异就进行评价或歧视。这种文化认同促进了社会正义，让更多的人感到被接纳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生活方式选择</w:t>
      </w:r>
      <w:r>
        <w:rPr>
          <w:sz w:val="32"/>
          <w:szCs w:val="32"/>
        </w:rPr>
        <w:t>&lt;/p&gt;&lt;p&gt;&lt;img src="/static-img/JOWmKcShbJBzaRGX41qnRNj7VCLHxH4JvaCc3lahFmhqmn_bd_lFX9UGS1dJHyHfuXcrbykiyM6vjmtMcLkTbg.jpg"&gt;&lt;/p&gt;&lt;p&gt;</w:t>
      </w:r>
      <w:r>
        <w:rPr>
          <w:sz w:val="32"/>
          <w:szCs w:val="32"/>
        </w:rPr>
        <w:t>在享受美好生活的同时，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也注重健康饮食和适量运动，以保持最佳身材状态。这样的生活态度向公众展示了一种积极向上的生活观念，并且为其他人提供了一种更为全面、可持续的人生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探讨与审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s</w:t>
      </w:r>
      <w:r>
        <w:rPr>
          <w:sz w:val="32"/>
          <w:szCs w:val="32"/>
        </w:rPr>
        <w:t>展现出的不同于传统审美的是一种新的美学，它融合了自然曲线与现代设计元素，使得整个服饰或妆容都显得既优雅又具有深远意义。这一审美创新鼓励人们拓宽视野，去尝试那些曾经认为不可能结合起来的事物。</w:t>
      </w:r>
      <w:r>
        <w:rPr>
          <w:sz w:val="32"/>
          <w:szCs w:val="32"/>
        </w:rPr>
        <w:t>&lt;/p&gt;&lt;p&gt;&lt;a href = "/doc/1425002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爆发曲线万千的时尚潮流</w:t>
      </w:r>
      <w:r>
        <w:rPr>
          <w:sz w:val="32"/>
          <w:szCs w:val="32"/>
        </w:rPr>
        <w:t>.doc" rel="alternate" download="1425002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</w:t>
      </w:r>
      <w:r>
        <w:rPr>
          <w:sz w:val="32"/>
          <w:szCs w:val="32"/>
        </w:rPr>
        <w:t>魅力大爆发曲线万千的时尚潮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