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美味贝壳海鲜海洋丰富食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能吃到哪些珍奇贝类？</w:t>
      </w:r>
      <w:r>
        <w:rPr>
          <w:sz w:val="32"/>
          <w:szCs w:val="32"/>
        </w:rPr>
        <w:t>&lt;/p&gt;&lt;p&gt;&lt;img src="/static-img/9QC6aY5ZhB1kGRKUhAUVgNj7VCLHxH4JvaCc3lahFmiPKheOkd0sxFwV5FJTW7G_.png"&gt;&lt;/p&gt;&lt;p&gt;</w:t>
      </w:r>
      <w:r>
        <w:rPr>
          <w:sz w:val="32"/>
          <w:szCs w:val="32"/>
        </w:rPr>
        <w:t>在深邃的大海之中，隐藏着无数的秘密和宝藏。这些宝藏不仅仅是金银财宝，而是一种被人类所追求的美味——贝壳中的珍奇海鲜。它们有的形状古怪，有的色彩斑斓，无一不是大自然赋予的地道佳肴。在某些神秘的地方，如果把腿再掰大点，就能吃到那些只属于勇敢探险者们的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份难以觅得的美食？</w:t>
      </w:r>
      <w:r>
        <w:rPr>
          <w:sz w:val="32"/>
          <w:szCs w:val="32"/>
        </w:rPr>
        <w:t>&lt;/p&gt;&lt;p&gt;&lt;img src="/static-img/L9jQ2bM_KC-UTMPjbNwJCdj7VCLHxH4JvaCc3lahFmhqmn_bd_lFX9UGS1dJHyHfuXcrbykiyM6vjmtMcLkTbg.png"&gt;&lt;/p&gt;&lt;p&gt;</w:t>
      </w:r>
      <w:r>
        <w:rPr>
          <w:sz w:val="32"/>
          <w:szCs w:val="32"/>
        </w:rPr>
        <w:t>要想品尝到这些珍贵的小龙虾、扇贝或是贻皮螺，我们首先需要知道它们喜欢栖息在哪里。一般来说，这些高级食材会选择那些水质清澈、环境适宜的地方，比如珊瑚礁或者岩石底部。此外，根据季节和潮汐变化，它们也会有不同的活动模式，所以了解这些规律对我们寻找他们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上等料理？</w:t>
      </w:r>
      <w:r>
        <w:rPr>
          <w:sz w:val="32"/>
          <w:szCs w:val="32"/>
        </w:rPr>
        <w:t>&lt;/p&gt;&lt;p&gt;&lt;img src="/static-img/Xr-c7Tq_QwYCeMPp7U7SlNj7VCLHxH4JvaCc3lahFmhqmn_bd_lFX9UGS1dJHyHfuXcrbykiyM6vjmtMcLkTbg.png"&gt;&lt;/p&gt;&lt;p&gt;</w:t>
      </w:r>
      <w:r>
        <w:rPr>
          <w:sz w:val="32"/>
          <w:szCs w:val="32"/>
        </w:rPr>
        <w:t>别看它只是一个简单的小动物，但其肉质却非常嫩滑，口感独特，让人回味无穷。如果你把腿再掰大点，就可以享受到它那绝妙的风味。而且，由于它们生活环境特殊，其肉质含有较多营养成分，对健康也有一定的益处，是很多餐厅里菜单上的特色小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野生捕捞到商业养殖</w:t>
      </w:r>
      <w:r>
        <w:rPr>
          <w:sz w:val="32"/>
          <w:szCs w:val="32"/>
        </w:rPr>
        <w:t>&lt;/p&gt;&lt;p&gt;&lt;img src="/static-img/Jup9bKay7rwVMdaF39kcXNj7VCLHxH4JvaCc3lahFmhqmn_bd_lFX9UGS1dJHyHfuXcrbykiyM6vjmtMcLkTbg.png"&gt;&lt;/p&gt;&lt;p&gt;</w:t>
      </w:r>
      <w:r>
        <w:rPr>
          <w:sz w:val="32"/>
          <w:szCs w:val="32"/>
        </w:rPr>
        <w:t>传统上，大部分貝類都是通过野生捕捞获得，但是随着资源逐渐稀缺，现在越来越多的人开始采用现代化养殖技术。这不仅可以保证供应稳定，也使得这种食品更加安全可靠。但即便如此，在一些偏远地区，不少渔民仍然坚持使用传统方法，以保持这一文化遗产与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一位专业厨师？</w:t>
      </w:r>
      <w:r>
        <w:rPr>
          <w:sz w:val="32"/>
          <w:szCs w:val="32"/>
        </w:rPr>
        <w:t>&lt;/p&gt;&lt;p&gt;&lt;img src="/static-img/bZtGi1HfNbhAVuvYC9YsS9j7VCLHxH4JvaCc3lahFmhqmn_bd_lFX9UGS1dJHyHfuXcrbykiyM6vjmtMcLkTbg.png"&gt;&lt;/p&gt;&lt;p&gt;</w:t>
      </w:r>
      <w:r>
        <w:rPr>
          <w:sz w:val="32"/>
          <w:szCs w:val="32"/>
        </w:rPr>
        <w:t>如果你梦想成为一名专门烹饪貝類海鮮的厨师，那么你需要具备一定的手艺和知识。你可能需要学习各种不同種類貝類的一般烹饪技巧，以及如何将它们与其他食材搭配制作出令人垂涎三尺的小吃。此外，还需了解卫生标准，因为這種食品容易受污染，因此处理时必须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环保与科技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境保护意识日益提高，以及科技不断进步，对於貝類養殖方式也有了新的思考。现在许多国家正在推动绿色养殖技术，比如减少化学物质使用、采用更环保的人工智能监控系统等。这对于保护自然资源，同时满足人们对高品质貝類需求是一个双赢方案。</w:t>
      </w:r>
      <w:r>
        <w:rPr>
          <w:sz w:val="32"/>
          <w:szCs w:val="32"/>
        </w:rPr>
        <w:t>&lt;/p&gt;&lt;p&gt;&lt;a href = "/doc/1425928-</w:t>
      </w:r>
      <w:r>
        <w:rPr>
          <w:sz w:val="32"/>
          <w:szCs w:val="32"/>
        </w:rPr>
        <w:t>超级美味贝壳海鲜海洋丰富食材</w:t>
      </w:r>
      <w:r>
        <w:rPr>
          <w:sz w:val="32"/>
          <w:szCs w:val="32"/>
        </w:rPr>
        <w:t>.doc" rel="alternate" download="1425928-</w:t>
      </w:r>
      <w:r>
        <w:rPr>
          <w:sz w:val="32"/>
          <w:szCs w:val="32"/>
        </w:rPr>
        <w:t>超级美味贝壳海鲜海洋丰富食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