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排座位的疯狂小视频制作城市出行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在公交车后排座位上做小视频？</w:t>
      </w:r>
      <w:r>
        <w:rPr>
          <w:sz w:val="32"/>
          <w:szCs w:val="32"/>
        </w:rPr>
        <w:t>&lt;/p&gt;&lt;p&gt;&lt;img src="/static-img/8RcyTWFQRypW-Z6RePKEbqDbU-uQxu5OgxT4Eg9Zjy-PKheOkd0sxFwV5FJTW7G_.jpg"&gt;&lt;/p&gt;&lt;p&gt;</w:t>
      </w:r>
      <w:r>
        <w:rPr>
          <w:sz w:val="32"/>
          <w:szCs w:val="32"/>
        </w:rPr>
        <w:t>首先，我们需要理解的是，公交车作为城市出行的主要交通工具，它承载着每天数以万计的人流。然而，在这片混乱而又平凡的场景中，有些人却发现了另一种可能性——创造力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辆正在行驶的公交车上，一群朋友聚集在后排座位，他们手中的手机屏幕映射出笑声、拍照的声音，这是一次“疯狂”的小视频制作过程。他们穿梭于紧张拥挤的公共空间之中，寻找那些不为人知的小角落，那里的故事等待被捕捉。</w:t>
      </w:r>
      <w:r>
        <w:rPr>
          <w:sz w:val="32"/>
          <w:szCs w:val="32"/>
        </w:rPr>
        <w:t>&lt;/p&gt;&lt;p&gt;&lt;img src="/static-img/AdmhzAtgdMi_kC4QZZcnTqDbU-uQxu5OgxT4Eg9Zjy84nLNQPaeUGiLc6jbliqRizEIxTtnBAkb3UNtZOIYXWw.jpg"&gt;&lt;/p&gt;&lt;p&gt;</w:t>
      </w:r>
      <w:r>
        <w:rPr>
          <w:sz w:val="32"/>
          <w:szCs w:val="32"/>
        </w:rPr>
        <w:t>这个团队由一位经验丰富的小视频制作人带领，他拥有敏锐的观察力和独到的视角。他会对每一个细节都进行仔细挑选，从乘客们脸上的表情到窗外闪过的一切风景，每个瞬间都是宝贵的情感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手机录制下了一个老爷爷在车厢里唱歌的情景，那种纯粹而充满热情的声音，让许多同行者也跟着高兴起来。随后，他们又记录了一段女孩因为忘记钱包而焦虑不安的心情，但最终还是微笑着与周围的人分享欢乐。这两段短暂但深刻的情境，不仅让乘客们有机会体验不同的生活，也给予了这些孩子们一次真实地接触社会的大舞台。</w:t>
      </w:r>
      <w:r>
        <w:rPr>
          <w:sz w:val="32"/>
          <w:szCs w:val="32"/>
        </w:rPr>
        <w:t>&lt;/p&gt;&lt;p&gt;&lt;img src="/static-img/9lOG45PF0RAuz6kJzzADAKDbU-uQxu5OgxT4Eg9Zjy84nLNQPaeUGiLc6jbliqRizEIxTtnBAkb3UNtZOIYXWw.jpg"&gt;&lt;/p&gt;&lt;p&gt;</w:t>
      </w:r>
      <w:r>
        <w:rPr>
          <w:sz w:val="32"/>
          <w:szCs w:val="32"/>
        </w:rPr>
        <w:t>除了日常生活中的点点滴滴，他们还尝试捕捉一些意想不到的话题，比如旅行者的背包故事，或是工作人员日常的辛劳。在这个过程中，他们不仅是在做小视频，更是在编织一个关于城市、关于人们、关于生活本身的大型纪录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支团队总结说：“我们希望通过我们的作品，让更多的人了解和感受到城市背后的故事，以及每个人都可能成为电影中的英雄。”虽然他们所处位置并不显眼，但他们用自己的方式，为这个世界添加了一抹色彩。而对于那些观看这些小视频的人来说，它们成为了心灵上的温暖，是大都市冷漠面纱下的温柔回响。</w:t>
      </w:r>
      <w:r>
        <w:rPr>
          <w:sz w:val="32"/>
          <w:szCs w:val="32"/>
        </w:rPr>
        <w:t>&lt;/p&gt;&lt;p&gt;&lt;img src="/static-img/ZSXE5YmmTinjCGvPlcKju6DbU-uQxu5OgxT4Eg9Zjy84nLNQPaeUGiLc6jbliqRizEIxTtnBAkb3UNtZOIYXWw.jpg"&gt;&lt;/p&gt;&lt;p&gt;&lt;a href = "/doc/1426353-</w:t>
      </w:r>
      <w:r>
        <w:rPr>
          <w:sz w:val="32"/>
          <w:szCs w:val="32"/>
        </w:rPr>
        <w:t>公交车后排座位的疯狂小视频制作城市出行创意</w:t>
      </w:r>
      <w:r>
        <w:rPr>
          <w:sz w:val="32"/>
          <w:szCs w:val="32"/>
        </w:rPr>
        <w:t>.doc" rel="alternate" download="1426353-</w:t>
      </w:r>
      <w:r>
        <w:rPr>
          <w:sz w:val="32"/>
          <w:szCs w:val="32"/>
        </w:rPr>
        <w:t>公交车后排座位的疯狂小视频制作城市出行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