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面对全班的高潮哭泣一段难忘的校园生活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面对全班的高潮哭泣：一段难忘的校园生活瞬间</w:t>
      </w:r>
      <w:r>
        <w:rPr>
          <w:sz w:val="32"/>
          <w:szCs w:val="32"/>
        </w:rPr>
        <w:t>&lt;/p&gt;&lt;p&gt;&lt;img src="/static-img/iI7DISI4sUB0x39WOcASMEpFD-RnlM4Zf0UsHHppSxjmy5NWvL88sIoxA65lcObH.png"&gt;&lt;/p&gt;&lt;p&gt;</w:t>
      </w:r>
      <w:r>
        <w:rPr>
          <w:sz w:val="32"/>
          <w:szCs w:val="32"/>
        </w:rPr>
        <w:t>在这个充满青春与挑战的时刻，一段视频如同时间机器般，回放着一个普通学生最不愿意看到的情景——当着全班面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高潮哭。这样的画面，让人感慨万千，也让我们反思在社会竞争日益激烈的今天，我们是否也会因为一次次的小挫折而崩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园压力与心理健康</w:t>
      </w:r>
      <w:r>
        <w:rPr>
          <w:sz w:val="32"/>
          <w:szCs w:val="32"/>
        </w:rPr>
        <w:t>&lt;/p&gt;&lt;p&gt;&lt;img src="/static-img/01Qpc6WpBg6IebJnzM95JkpFD-RnlM4Zf0UsHHppSxjcSjrGYE3qnNJozkEEEZweNXRz6fNEXoKF_dr5Sp3tqQ.png"&gt;&lt;/p&gt;&lt;p&gt;</w:t>
      </w:r>
      <w:r>
        <w:rPr>
          <w:sz w:val="32"/>
          <w:szCs w:val="32"/>
        </w:rPr>
        <w:t>在现代教育体系中，学生承受的是前所未有的巨大压力，不仅是学业上的，更是人际关系、家庭期望等多方面。这种长期的心理负担可能会导致情绪失控，最终爆发成无法控制的情绪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的双刃剑</w:t>
      </w:r>
      <w:r>
        <w:rPr>
          <w:sz w:val="32"/>
          <w:szCs w:val="32"/>
        </w:rPr>
        <w:t>&lt;/p&gt;&lt;p&gt;&lt;img src="/static-img/f_lKtj9X3QhqkClr6-oO1kpFD-RnlM4Zf0UsHHppSxjcSjrGYE3qnNJozkEEEZweNXRz6fNEXoKF_dr5Sp3tqQ.png"&gt;&lt;/p&gt;&lt;p&gt;</w:t>
      </w:r>
      <w:r>
        <w:rPr>
          <w:sz w:val="32"/>
          <w:szCs w:val="32"/>
        </w:rPr>
        <w:t>随着社交媒体技术的发展，我们似乎每天都能看到别人的成功和幸福，但这些完美无瑕的外表往往掩盖了背后的努力和付出。而当个体感到自己无法达到这一标准时，就容易产生自我怀疑，从而引发内心深处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公平与资源分配</w:t>
      </w:r>
      <w:r>
        <w:rPr>
          <w:sz w:val="32"/>
          <w:szCs w:val="32"/>
        </w:rPr>
        <w:t>&lt;/p&gt;&lt;p&gt;&lt;img src="/static-img/hWCplMCMN7UGooZzllnsXkpFD-RnlM4Zf0UsHHppSxjcSjrGYE3qnNJozkEEEZweNXRz6fNEXoKF_dr5Sp3tqQ.jpg"&gt;&lt;/p&gt;&lt;p&gt;</w:t>
      </w:r>
      <w:r>
        <w:rPr>
          <w:sz w:val="32"/>
          <w:szCs w:val="32"/>
        </w:rPr>
        <w:t>一个重要的问题是教育资源分配不均。在一些地区或学校里，学生们可能因为缺乏足够的地理位置优势或者财政支持，而在学习上处于劣势，这种差距有时候只能通过一次突然爆发的情感来凸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环境对青少年影响</w:t>
      </w:r>
      <w:r>
        <w:rPr>
          <w:sz w:val="32"/>
          <w:szCs w:val="32"/>
        </w:rPr>
        <w:t>&lt;/p&gt;&lt;p&gt;&lt;img src="/static-img/LB8GOjL9iwnWBLw2zPAmZ0pFD-RnlM4Zf0UsHHppSxjcSjrGYE3qnNJozkEEEZweNXRz6fNEXoKF_dr5Sp3tqQ.jpg"&gt;&lt;/p&gt;&lt;p&gt;</w:t>
      </w:r>
      <w:r>
        <w:rPr>
          <w:sz w:val="32"/>
          <w:szCs w:val="32"/>
        </w:rPr>
        <w:t>家庭是一个人的最初社会化场所，对孩子成长起决定性作用。如果家庭环境过于紧张或缺乏爱护，孩子很难建立起良好的自我认知和应对困境的心态，因此，当他们遇到挫折时更容易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心理辅导需求迫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复杂的问题，我们需要提供更多专业的心理辅导服务，使得学生能够学会如何有效地处理自己的情绪，并且学会从失败中吸取经验教训，以更加积极向上地面对生活中的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关爱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件事提醒我们每个人都应该成为社会的一份子，无论是在学校还是工作岗位，都要为那些受到打击的人伸出援手。我们的行为可以帮助创造一个更加包容、理解和温暖的人类社区，让每个人都能感到安全、被接纳并得到尊重。</w:t>
      </w:r>
      <w:r>
        <w:rPr>
          <w:sz w:val="32"/>
          <w:szCs w:val="32"/>
        </w:rPr>
        <w:t>&lt;/p&gt;&lt;p&gt;&lt;a href = "/doc/1427073-</w:t>
      </w:r>
      <w:r>
        <w:rPr>
          <w:sz w:val="32"/>
          <w:szCs w:val="32"/>
        </w:rPr>
        <w:t>面对全班的高潮哭泣一段难忘的校园生活瞬间</w:t>
      </w:r>
      <w:r>
        <w:rPr>
          <w:sz w:val="32"/>
          <w:szCs w:val="32"/>
        </w:rPr>
        <w:t>.doc" rel="alternate" download="1427073-</w:t>
      </w:r>
      <w:r>
        <w:rPr>
          <w:sz w:val="32"/>
          <w:szCs w:val="32"/>
        </w:rPr>
        <w:t>面对全班的高潮哭泣一段难忘的校园生活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