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我的亿万继承人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人遗忘的那个寒冷的冬夜，我意外地回到了过去。从一名默默无闻的程序员，一跃成为亿万继承人的我，似乎命运对我进行了一次全面的复盘。</w:t>
      </w:r>
      <w:r>
        <w:rPr>
          <w:sz w:val="32"/>
          <w:szCs w:val="32"/>
        </w:rPr>
        <w:t>&lt;/p&gt;&lt;p&gt;&lt;img src="/static-img/Dxuo_hlt-UbcWq26woI-CCXSA8WJIZr-Fi4JBv2U6eaPKheOkd0sxFwV5FJTW7G_.jpg"&gt;&lt;/p&gt;&lt;p&gt;</w:t>
      </w:r>
      <w:r>
        <w:rPr>
          <w:sz w:val="32"/>
          <w:szCs w:val="32"/>
        </w:rPr>
        <w:t>豪门重生手记，从此刻起，我决定用我的笔和口袋里的权力，记录下这场奇妙又荒谬的人生旅程。每个细节，每一次选择，都将是重新塑造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与这个世界说再见。我不得不面对那些曾经嘲讽、忽视我的人。我站在他们眼中的高楼大厦前，看着自己名字的大牌子，心里却充满了一种既兴奋又害怕的情绪。这一切都是梦境吗？还是真的发生了？</w:t>
      </w:r>
      <w:r>
        <w:rPr>
          <w:sz w:val="32"/>
          <w:szCs w:val="32"/>
        </w:rPr>
        <w:t>&lt;/p&gt;&lt;p&gt;&lt;img src="/static-img/N5wKRSNbqwZG4n-1GnPU-yXSA8WJIZr-Fi4JBv2U6eblTrBlRCGQ1cMRw3ierIkK5UJJF9tcNJn_sFRHLYrR_A.jpg"&gt;&lt;/p&gt;&lt;p&gt;</w:t>
      </w:r>
      <w:r>
        <w:rPr>
          <w:sz w:val="32"/>
          <w:szCs w:val="32"/>
        </w:rPr>
        <w:t>随后，我开始接触家族的事业。作为一个完全不懂商业的人，我必须学会如何管理公司，让它更强大，更有竞争力。而且，这些年里积累起来的问题，还有可能让我们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事业上的挑战，还有社交关系网需要重建。我必须找到合适的盟友和合作伙伴，同时也要学会识别那些不可靠的人。在这个过程中，不断地学习新知识，对于任何情况都保持开放的心态，这成了我的最大财富之一。</w:t>
      </w:r>
      <w:r>
        <w:rPr>
          <w:sz w:val="32"/>
          <w:szCs w:val="32"/>
        </w:rPr>
        <w:t>&lt;/p&gt;&lt;p&gt;&lt;img src="/static-img/UDdd-0TMZW6QY454u3v5hyXSA8WJIZr-Fi4JBv2U6eblTrBlRCGQ1cMRw3ierIkK5UJJF9tcNJn_sFRHLYrR_A.jpg"&gt;&lt;/p&gt;&lt;p&gt;</w:t>
      </w:r>
      <w:r>
        <w:rPr>
          <w:sz w:val="32"/>
          <w:szCs w:val="32"/>
        </w:rPr>
        <w:t>但生活并没有那么简单。一路上会遇到各种困难和挑战，无论是内部斗争还是来自外界的压力。但每当我觉得快要倒下的时候，那份坚持就像一股力量推动着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豪门”，就会想到金钱、权势和高端生活，而不是如同过去那样仅仅是家庭背景。但对于我来说，“豪门”更多的是关于责任、自尊，以及如何在光鲜亮丽背后找到真正属于自己的道路。</w:t>
      </w:r>
      <w:r>
        <w:rPr>
          <w:sz w:val="32"/>
          <w:szCs w:val="32"/>
        </w:rPr>
        <w:t>&lt;/p&gt;&lt;p&gt;&lt;img src="/static-img/kJ92ApjOwirSsBHWxm0eQCXSA8WJIZr-Fi4JBv2U6eblTrBlRCGQ1cMRw3ierIkK5UJJF9tcNJn_sFRHLYrR_A.jpg"&gt;&lt;/p&gt;&lt;p&gt;</w:t>
      </w:r>
      <w:r>
        <w:rPr>
          <w:sz w:val="32"/>
          <w:szCs w:val="32"/>
        </w:rPr>
        <w:t>写下这些文字，让我感受到了时间流逝带来的变化，也让我更加珍惜现在拥有的所有——包括这本手记，因为它是我最真实的一面，与世间繁华相比，它永远不会过时。</w:t>
      </w:r>
      <w:r>
        <w:rPr>
          <w:sz w:val="32"/>
          <w:szCs w:val="32"/>
        </w:rPr>
        <w:t>&lt;/p&gt;&lt;p&gt;&lt;a href = "/doc/1427142-</w:t>
      </w:r>
      <w:r>
        <w:rPr>
          <w:sz w:val="32"/>
          <w:szCs w:val="32"/>
        </w:rPr>
        <w:t>豪门重生手记我的亿万继承人日记</w:t>
      </w:r>
      <w:r>
        <w:rPr>
          <w:sz w:val="32"/>
          <w:szCs w:val="32"/>
        </w:rPr>
        <w:t>.doc" rel="alternate" download="1427142-</w:t>
      </w:r>
      <w:r>
        <w:rPr>
          <w:sz w:val="32"/>
          <w:szCs w:val="32"/>
        </w:rPr>
        <w:t>豪门重生手记我的亿万继承人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