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精品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卡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欧洲高端情侣套餐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四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高端情侣套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的浪漫之旅</w:t>
      </w:r>
      <w:r>
        <w:rPr>
          <w:sz w:val="32"/>
          <w:szCs w:val="32"/>
        </w:rPr>
        <w:t>&lt;/p&gt;&lt;p&gt;&lt;img src="/static-img/9cbXleTKNJUJoZRmKdl8BNj7VCLHxH4JvaCc3lahFmiPKheOkd0sxFwV5FJTW7G_.jpg"&gt;&lt;/p&gt;&lt;p&gt;</w:t>
      </w:r>
      <w:r>
        <w:rPr>
          <w:sz w:val="32"/>
          <w:szCs w:val="32"/>
        </w:rPr>
        <w:t>在我们的心中，欧洲不仅是风景如画、历史悠久的地方，更是一个充满浪漫与爱情的传奇大陆。无论是走进巴黎的卢浮宫，还是漫步罗马的古罗马广场，每一个角落都散发着独特的情调和魅力。对于追求完美旅行体验的情侣们来说，选择一款合适的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”套餐，无疑是一次难忘且精彩纷呈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代表的是顶级酒店住宿。在这些五星级酒店里，你可以享受到最为奢华的地毯铺设、豪华浴室以及宽敞舒适的大床房。例如，在伦敦，有如皇家宫殿般气派的威尔顿公爵酒店（</w:t>
      </w:r>
      <w:r>
        <w:rPr>
          <w:sz w:val="32"/>
          <w:szCs w:val="32"/>
        </w:rPr>
        <w:t>Wilton Hotel</w:t>
      </w:r>
      <w:r>
        <w:rPr>
          <w:sz w:val="32"/>
          <w:szCs w:val="32"/>
        </w:rPr>
        <w:t>），这里提供了绝佳的人事服务，让每一位宾客都能感受到贵族般待遇。</w:t>
      </w:r>
      <w:r>
        <w:rPr>
          <w:sz w:val="32"/>
          <w:szCs w:val="32"/>
        </w:rPr>
        <w:t>&lt;/p&gt;&lt;p&gt;&lt;img src="/static-img/9t_yzryU14TAmnXIJwMuNNj7VCLHxH4JvaCc3lahFmhqmn_bd_lFX9UGS1dJHyHfuXcrbykiyM6vjmtMcLkTbg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则指的是特色餐饮体验。在这类高档餐厅，你将有机会品尝到世界上最著名厨师创作出的各式各样的菜肴，比如在米兰，可以去经典意大利餐厅</w:t>
      </w:r>
      <w:r>
        <w:rPr>
          <w:sz w:val="32"/>
          <w:szCs w:val="32"/>
        </w:rPr>
        <w:t>La Scala</w:t>
      </w:r>
      <w:r>
        <w:rPr>
          <w:sz w:val="32"/>
          <w:szCs w:val="32"/>
        </w:rPr>
        <w:t>，那里以其优雅氛围和出色的食材而闻名遐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卡”通常指的是专属游览活动，这些活动往往由专业导游带领，让你深入了解当地文化和历史，如在巴塞罗那，可以参加市政建筑及圣家族教堂的一日游，从而欣赏到该城市最具代表性的建筑艺术。</w:t>
      </w:r>
      <w:r>
        <w:rPr>
          <w:sz w:val="32"/>
          <w:szCs w:val="32"/>
        </w:rPr>
        <w:t>&lt;/p&gt;&lt;p&gt;&lt;img src="/static-img/Wp-Pfreq8dEVOpx0LxQff9j7VCLHxH4JvaCc3lahFmhqmn_bd_lFX9UGS1dJHyHfuXcrbykiyM6vjmtMcLkTbg.jpg"&gt;&lt;/p&gt;&lt;p&gt;</w:t>
      </w:r>
      <w:r>
        <w:rPr>
          <w:sz w:val="32"/>
          <w:szCs w:val="32"/>
        </w:rPr>
        <w:t>最后，“四卡”则是精选购物体验，其中包含了众多知名品牌店铺和时尚设计师旗舰店。在柏林，如果你的购物兴趣主要集中于时尚领域，那么</w:t>
      </w:r>
      <w:r>
        <w:rPr>
          <w:sz w:val="32"/>
          <w:szCs w:val="32"/>
        </w:rPr>
        <w:t>Kurfürstendamm</w:t>
      </w:r>
      <w:r>
        <w:rPr>
          <w:sz w:val="32"/>
          <w:szCs w:val="32"/>
        </w:rPr>
        <w:t>大街就是你不能错过的地方，因为那里汇聚了众多国际品牌与本土设计师精品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选择“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”的套餐，不仅能够让你体验到真正意义上的五星级生活，还能享受一次周密规划好的文化探索之旅。而这种全方位、高质量的旅行体验，将会留下深刻印象，并成为你宝贵回忆中的亮点。</w:t>
      </w:r>
      <w:r>
        <w:rPr>
          <w:sz w:val="32"/>
          <w:szCs w:val="32"/>
        </w:rPr>
        <w:t>&lt;/p&gt;&lt;p&gt;&lt;img src="/static-img/LartdCA9g6JUDQqKUHYcotj7VCLHxH4JvaCc3lahFmhqmn_bd_lFX9UGS1dJHyHfuXcrbykiyM6vjmtMcLkTbg.jpg"&gt;&lt;/p&gt;&lt;p&gt;&lt;a href = "/doc/1427543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高端情侣套餐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的浪漫之旅</w:t>
      </w:r>
      <w:r>
        <w:rPr>
          <w:sz w:val="32"/>
          <w:szCs w:val="32"/>
        </w:rPr>
        <w:t>.doc" rel="alternate" download="1427543-</w:t>
      </w:r>
      <w:r>
        <w:rPr>
          <w:sz w:val="32"/>
          <w:szCs w:val="32"/>
        </w:rPr>
        <w:t>欧洲精品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卡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欧洲高端情侣套餐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四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