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之光探索天择小说中的世界观与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来之光：探索天择小说中的世界观与哲学</w:t>
      </w:r>
      <w:r>
        <w:rPr>
          <w:sz w:val="32"/>
          <w:szCs w:val="32"/>
        </w:rPr>
        <w:t>&lt;/p&gt;&lt;p&gt;&lt;img src="/static-img/22K1D2F9oBRRxsyjaouW2CXSA8WJIZr-Fi4JBv2U6eaPKheOkd0sxFwV5FJTW7G_.jpg"&gt;&lt;/p&gt;&lt;p&gt;</w:t>
      </w:r>
      <w:r>
        <w:rPr>
          <w:sz w:val="32"/>
          <w:szCs w:val="32"/>
        </w:rPr>
        <w:t>在科幻文学的海洋中，天择小说以其独特的宇宙观和深邃的哲理引领着读者走向未知的星际。它不仅是一种艺术形式，更是对人类命运、科技发展以及道德选择的一种深刻反思。</w:t>
      </w:r>
      <w:r>
        <w:rPr>
          <w:sz w:val="32"/>
          <w:szCs w:val="32"/>
        </w:rPr>
        <w:t>&lt;/p&gt;&lt;p&gt;</w:t>
      </w:r>
      <w:r>
        <w:rPr>
          <w:sz w:val="32"/>
          <w:szCs w:val="32"/>
        </w:rPr>
        <w:t>首先，天择小说通常构建了一个庞大的宇宙体系，这个体系包含了各种各样的文明、生物和技术。这些虚构的世界通过科学猜想和逻辑推理来塑造，使得故事具有极高的可信度。在这样的背景下，作者能够探讨各种可能的情形，从而让读者对于未来的可能有更为全面的认识。</w:t>
      </w:r>
      <w:r>
        <w:rPr>
          <w:sz w:val="32"/>
          <w:szCs w:val="32"/>
        </w:rPr>
        <w:t>&lt;/p&gt;&lt;p&gt;&lt;img src="/static-img/HGMPMieWIt96MASxeJ-UMSXSA8WJIZr-Fi4JBv2U6eblTrBlRCGQ1cMRw3ierIkK5UJJF9tcNJn_sFRHLYrR_A.jpg"&gt;&lt;/p&gt;&lt;p&gt;</w:t>
      </w:r>
      <w:r>
        <w:rPr>
          <w:sz w:val="32"/>
          <w:szCs w:val="32"/>
        </w:rPr>
        <w:t>其次，在这个庞大宇宙中，每个文明都有自己的历史、文化和价值观。这使得天择小说能够展现出多元化的声音和视角，让读者从不同的角度去理解问题，并激发他们对不同文化之间相互理解与尊重的心态。</w:t>
      </w:r>
      <w:r>
        <w:rPr>
          <w:sz w:val="32"/>
          <w:szCs w:val="32"/>
        </w:rPr>
        <w:t>&lt;/p&gt;&lt;p&gt;</w:t>
      </w:r>
      <w:r>
        <w:rPr>
          <w:sz w:val="32"/>
          <w:szCs w:val="32"/>
        </w:rPr>
        <w:t>再次，随着科技不断进步，无论是在物质层面还是精神层面，都带来了巨大的变革。例如，人工智能、时间旅行甚至是超级能力等概念在天择小说中频繁出现，它们不仅丰富了故事内容，也促使人们思考这些科技是否值得追求，以及它们带来的后果将如何影响人类社会。</w:t>
      </w:r>
      <w:r>
        <w:rPr>
          <w:sz w:val="32"/>
          <w:szCs w:val="32"/>
        </w:rPr>
        <w:t>&lt;/p&gt;&lt;p&gt;&lt;img src="/static-img/USZK1qdhNdn9GgOk2MgLYSXSA8WJIZr-Fi4JBv2U6eblTrBlRCGQ1cMRw3ierIkK5UJJF9tcNJn_sFRHLYrR_A.jpg"&gt;&lt;/p&gt;&lt;p&gt;</w:t>
      </w:r>
      <w:r>
        <w:rPr>
          <w:sz w:val="32"/>
          <w:szCs w:val="32"/>
        </w:rPr>
        <w:t>此外，在探索科技背后的哲学问题上，天择小说也展现出了其深刻性。比如说，对于个人自由与集体利益之间关系的问题，或是关于生命意义及价值判断的问题等，这些都是现代社会所面临且仍然存在争议的话题，而在虚构出的未来环境中，可以进行更加无拘无束地探讨。</w:t>
      </w:r>
      <w:r>
        <w:rPr>
          <w:sz w:val="32"/>
          <w:szCs w:val="32"/>
        </w:rPr>
        <w:t>&lt;/p&gt;&lt;p&gt;</w:t>
      </w:r>
      <w:r>
        <w:rPr>
          <w:sz w:val="32"/>
          <w:szCs w:val="32"/>
        </w:rPr>
        <w:t>最后，不同的人类行为选择也成为天择小说中的重要主题之一。当遇到重大决策时，如何衡量利弊并做出正确决定，是每个文明或个人都需要面对的问题。这不仅考验人的智慧，还能反映出我们当前社会对于伦理道德问题处理方式的一种批判性思考。</w:t>
      </w:r>
      <w:r>
        <w:rPr>
          <w:sz w:val="32"/>
          <w:szCs w:val="32"/>
        </w:rPr>
        <w:t>&lt;/p&gt;&lt;p&gt;&lt;img src="/static-img/Sxd6ZaB9htKhHE_XrIeZgSXSA8WJIZr-Fi4JBv2U6eblTrBlRCGQ1cMRw3ierIkK5UJJF9tcNJn_sFRHLYrR_A.jpg"&gt;&lt;/p&gt;&lt;p&gt;</w:t>
      </w:r>
      <w:r>
        <w:rPr>
          <w:sz w:val="32"/>
          <w:szCs w:val="32"/>
        </w:rPr>
        <w:t>综上所述，天择小说作为一种文学形式，不仅提供了一幅宏伟壮阔的地球与太空图景，更重要的是，它用一系列复杂而又真实的人类情感表达了对于未来的憧憬与担忧，同时启迪我们的思维，为我们提供了一份充满希望但又充满挑战的大宝藏——即未来之光。在这光芒照耀下的阅读旅程，我们可以找到自己在这个浩瀚宇宙中的位置，并为自己的人生道路做好准备。</w:t>
      </w:r>
      <w:r>
        <w:rPr>
          <w:sz w:val="32"/>
          <w:szCs w:val="32"/>
        </w:rPr>
        <w:t>&lt;/p&gt;&lt;p&gt;&lt;a href = "/doc/1428300-</w:t>
      </w:r>
      <w:r>
        <w:rPr>
          <w:sz w:val="32"/>
          <w:szCs w:val="32"/>
        </w:rPr>
        <w:t>未来之光探索天择小说中的世界观与哲学</w:t>
      </w:r>
      <w:r>
        <w:rPr>
          <w:sz w:val="32"/>
          <w:szCs w:val="32"/>
        </w:rPr>
        <w:t>.doc" rel="alternate" download="1428300-</w:t>
      </w:r>
      <w:r>
        <w:rPr>
          <w:sz w:val="32"/>
          <w:szCs w:val="32"/>
        </w:rPr>
        <w:t>未来之光探索天择小说中的世界观与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