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我的最后一口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我独自坐在电脑前，手指敲打着键盘，脑海中不断回响着“斩尾”的概念。它不是一个简单的词汇，它代表了一种结束，一种开始，一种新的篇章。</w:t>
      </w:r>
      <w:r>
        <w:rPr>
          <w:sz w:val="32"/>
          <w:szCs w:val="32"/>
        </w:rPr>
        <w:t>&lt;/p&gt;&lt;p&gt;&lt;img src="/static-img/RdlPaMNl-KdKpjSxBGYT8sMx5H1ykPmrG-AMPv6pCuePKheOkd0sxFwV5FJTW7G_.jpg"&gt;&lt;/p&gt;&lt;p&gt;</w:t>
      </w:r>
      <w:r>
        <w:rPr>
          <w:sz w:val="32"/>
          <w:szCs w:val="32"/>
        </w:rPr>
        <w:t>我想起了小时候读过的一些小说，那些故事中的英雄往往会用剑来“斩尾”，象征着对过去错误或痛苦的放下，对未来希望的期待。在我看来，这个动作不仅仅是切断了某件事情，更是一种释放和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面前的屏幕上，是一段文字，我决定这是我写作生涯的一个重要分水岭。这不仅是因为这篇文章将是我近期最长的一次创作，而且更因为它标志着我准备离开这个虚拟世界，走向更加真实的人生道路。</w:t>
      </w:r>
      <w:r>
        <w:rPr>
          <w:sz w:val="32"/>
          <w:szCs w:val="32"/>
        </w:rPr>
        <w:t>&lt;/p&gt;&lt;p&gt;&lt;img src="/static-img/CW7KM1Dv4KNaGpaN8KaE5MMx5H1ykPmrG-AMPv6pCucTAQM27bn5Fsg8y68X2aluGCah27sJjgBqIDHJbMQ13A.jpg"&gt;&lt;/p&gt;&lt;p&gt;</w:t>
      </w:r>
      <w:r>
        <w:rPr>
          <w:sz w:val="32"/>
          <w:szCs w:val="32"/>
        </w:rPr>
        <w:t>我的笔尖轻触鼠标，点开了保存文档的选项。我看着那个小窗口里的文字，不禁感慨万千。这些字句，它们记录的是我的心声，是对生活、爱情、友情和梦想的一系列思考与感受。它们就像一条条生命线，将我的过去紧紧地绑在身后，而那些未知却充满可能性的未来，却只由一个点击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深吸一口气，然后缓缓点击确认。我感觉到一种既温暖又刺骨的情绪涌上心头，这就是那份对于结束而产生的心疼，同时也是对于新旅程充满期待的心跳。我把鼠标放在关闭页面按钮上，但迟疑了一下，没有立刻按下去。我想要更多时间去体会这一刻，也许永远都无法真正理解，但至少愿意尝试去接受。</w:t>
      </w:r>
      <w:r>
        <w:rPr>
          <w:sz w:val="32"/>
          <w:szCs w:val="32"/>
        </w:rPr>
        <w:t>&lt;/p&gt;&lt;p&gt;&lt;img src="/static-img/wMCuUcA49voEO_9P7o4eCcMx5H1ykPmrG-AMPv6pCucTAQM27bn5Fsg8y68X2aluGCah27sJjgBqIDHJbMQ13A.jpg"&gt;&lt;/p&gt;&lt;p&gt;</w:t>
      </w:r>
      <w:r>
        <w:rPr>
          <w:sz w:val="32"/>
          <w:szCs w:val="32"/>
        </w:rPr>
        <w:t>然后，又经过几秒钟沉默之后，我终于做出了决定，用力按下了那个按钮。那声音，就像是掐断了一根根连接我与过去记忆的小腿一样清晰无误。而随后的空白，就是一个全新的世界等待着被发现，被填充，被书写。但即便如此，这一切，都已经属于另一个故事，不再是今天的话题——或者说，是昨天的话题，因为从此刻起，我们正在讲述不同的故事。</w:t>
      </w:r>
      <w:r>
        <w:rPr>
          <w:sz w:val="32"/>
          <w:szCs w:val="32"/>
        </w:rPr>
        <w:t>&lt;/p&gt;&lt;p&gt;&lt;a href = "/doc/1428576-</w:t>
      </w:r>
      <w:r>
        <w:rPr>
          <w:sz w:val="32"/>
          <w:szCs w:val="32"/>
        </w:rPr>
        <w:t>斩尾我的最后一口气</w:t>
      </w:r>
      <w:r>
        <w:rPr>
          <w:sz w:val="32"/>
          <w:szCs w:val="32"/>
        </w:rPr>
        <w:t>.doc" rel="alternate" download="1428576-</w:t>
      </w:r>
      <w:r>
        <w:rPr>
          <w:sz w:val="32"/>
          <w:szCs w:val="32"/>
        </w:rPr>
        <w:t>斩尾我的最后一口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