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在荒凉海岸发现了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海上航行中，有一处地方始终萦绕在我的心头，那就是被遗忘的孤岛。每当夜幕降临，我总能想象自己站在那片无人踏足的小岛边，听着远方海浪拍打的声音。</w:t>
      </w:r>
      <w:r>
        <w:rPr>
          <w:sz w:val="32"/>
          <w:szCs w:val="32"/>
        </w:rPr>
        <w:t>&lt;/p&gt;&lt;p&gt;&lt;img src="/static-img/ppT2U6W0hulKPpkKYa7BXUMLSVTIe5-Y3rKe_S3WP3s3kPZnxvanWvA2gU6bH9_u.jpg"&gt;&lt;/p&gt;&lt;p&gt;</w:t>
      </w:r>
      <w:r>
        <w:rPr>
          <w:sz w:val="32"/>
          <w:szCs w:val="32"/>
        </w:rPr>
        <w:t>记得那是一个风和日丽的午后，我驾驶着小船穿过波涛汹涌的大海。我一直都对那些传说中的神秘地标充满好奇，尤其是关于那些被世人遗忘的地方。在我看来，被遗忘不仅仅是一种物理上的隔离，更是一种精神上的独处与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终于找到了那个孤岛。它静静地漂浮在蓝色的天空下，没有树木，没有房子，只有几棵坚韧不拔的小灌木和一些野花。阳光洒在水面上，映射出一个个金色的圆圈，让整个世界显得格外宁静。</w:t>
      </w:r>
      <w:r>
        <w:rPr>
          <w:sz w:val="32"/>
          <w:szCs w:val="32"/>
        </w:rPr>
        <w:t>&lt;/p&gt;&lt;p&gt;&lt;img src="/static-img/jvy2dNYjDmqaxX0roHpPEkMLSVTIe5-Y3rKe_S3WP3v-D820nxbIVnYeI4AAcOTOtVCT0Cr6bhcxtTIhJkvm98GGwUjE_rYRdRkrTsRWJro.jpg"&gt;&lt;/p&gt;&lt;p&gt;</w:t>
      </w:r>
      <w:r>
        <w:rPr>
          <w:sz w:val="32"/>
          <w:szCs w:val="32"/>
        </w:rPr>
        <w:t>当我踏上了这个被时间抛弃的地方时，一股深深的情感油然而生。我仿佛听到岸边那微弱而悠远的声音，它告诉了我许多故事——曾经有人生活过这里，他们留下了痕迹，但最终还是选择离开了。这座孤岛就像他们的心灵，是一块永恒的沉默，是对过去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慢慢西下，我开始寻找这座孤岛可能剩下的线索。在沙滩上，我找到了一些破碎的人类创造物：陶罐、铁器、甚至一张写满诗句的手稿。这些都是前来的旅者留下的印记，而现在，却成了这块土地最后的见证者。</w:t>
      </w:r>
      <w:r>
        <w:rPr>
          <w:sz w:val="32"/>
          <w:szCs w:val="32"/>
        </w:rPr>
        <w:t>&lt;/p&gt;&lt;p&gt;&lt;img src="/static-img/d27EcccfqT0Ma7pDz50iKUMLSVTIe5-Y3rKe_S3WP3v-D820nxbIVnYeI4AAcOTOtVCT0Cr6bhcxtTIhJkvm98GGwUjE_rYRdRkrTsRWJro.jpg"&gt;&lt;/p&gt;&lt;p&gt;</w:t>
      </w:r>
      <w:r>
        <w:rPr>
          <w:sz w:val="32"/>
          <w:szCs w:val="32"/>
        </w:rPr>
        <w:t>夜晚降临，在火堆旁坐下时，我突然意识到，这个“被遗忘”并不是悲伤或绝望，而是另一种形式的自由。当所有的声音都消失于大海之中，每个人都退居至历史之外，那么生命本身便成为了最伟大的艺术品。而这个小小的地球，就像是宇宙间最为脆弱却又坚不可摧的一颗星辰，闪烁着自己的光芒，无论如何也不会完全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再次升起的时候，我知道自己必须离开这个安静而又充满故事的小岛。但是在心底深处，那份对于未知和美丽永恒存在的事物所激发的情感，将会伴随着我回归到现实世界，并继续探索更多隐藏于世人的秘密与传奇。</w:t>
      </w:r>
      <w:r>
        <w:rPr>
          <w:sz w:val="32"/>
          <w:szCs w:val="32"/>
        </w:rPr>
        <w:t>&lt;/p&gt;&lt;p&gt;&lt;img src="/static-img/g4vTyey9PzVuae9xu3f1DkMLSVTIe5-Y3rKe_S3WP3v-D820nxbIVnYeI4AAcOTOtVCT0Cr6bhcxtTIhJkvm98GGwUjE_rYRdRkrTsRWJro.jpg"&gt;&lt;/p&gt;&lt;p&gt;&lt;a href = "/doc/1429757-</w:t>
      </w:r>
      <w:r>
        <w:rPr>
          <w:sz w:val="32"/>
          <w:szCs w:val="32"/>
        </w:rPr>
        <w:t>被遗忘的孤岛我在荒凉海岸发现了一个秘密</w:t>
      </w:r>
      <w:r>
        <w:rPr>
          <w:sz w:val="32"/>
          <w:szCs w:val="32"/>
        </w:rPr>
        <w:t>.doc" rel="alternate" download="1429757-</w:t>
      </w:r>
      <w:r>
        <w:rPr>
          <w:sz w:val="32"/>
          <w:szCs w:val="32"/>
        </w:rPr>
        <w:t>被遗忘的孤岛我在荒凉海岸发现了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