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时衣穿越千年纱笼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嫁时衣：穿越千年纱笼的秘密</w:t>
      </w:r>
      <w:r>
        <w:rPr>
          <w:sz w:val="32"/>
          <w:szCs w:val="32"/>
        </w:rPr>
        <w:t>&lt;/p&gt;&lt;p&gt;&lt;img src="/static-img/BFdYr1Sera7h88CKFZU8iNj7VCLHxH4JvaCc3lahFmiPKheOkd0sxFwV5FJTW7G_.png"&gt;&lt;/p&gt;&lt;p&gt;</w:t>
      </w:r>
      <w:r>
        <w:rPr>
          <w:sz w:val="32"/>
          <w:szCs w:val="32"/>
        </w:rPr>
        <w:t>在古代中国，婚姻不仅是两个人之间的结合，更是一种家族间、社会层级间关系的象征。嫁时衣作为新娘出嫁时所穿戴的服饰，不仅体现了女性美学，也承载着深远的人生意义和文化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嫁时衣的起源与传统</w:t>
      </w:r>
      <w:r>
        <w:rPr>
          <w:sz w:val="32"/>
          <w:szCs w:val="32"/>
        </w:rPr>
        <w:t>&lt;/p&gt;&lt;p&gt;&lt;img src="/static-img/aw3-HWqXOV8xDxoGVNO6Ltj7VCLHxH4JvaCc3lahFmhqmn_bd_lFX9UGS1dJHyHfuXcrbykiyM6vjmtMcLkTbg.png"&gt;&lt;/p&gt;&lt;p&gt;</w:t>
      </w:r>
      <w:r>
        <w:rPr>
          <w:sz w:val="32"/>
          <w:szCs w:val="32"/>
        </w:rPr>
        <w:t>嫁时衣之所以重要，是因为它代表了一个女子从父家迈向夫家的转变。这种服饰通常由家族成员或亲友为新娘量身定做，每一寸布料都透露着对未来的期待和祝福。在不同的历史阶段，嫁时衣也随着时代风尚而变化，但其核心意义始终如一——标志着女儿成人的仪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不同地区的特色</w:t>
      </w:r>
      <w:r>
        <w:rPr>
          <w:sz w:val="32"/>
          <w:szCs w:val="32"/>
        </w:rPr>
        <w:t>&lt;/p&gt;&lt;p&gt;&lt;img src="/static-img/PZyNsrIGXMfOcsI6Jsxu2dj7VCLHxH4JvaCc3lahFmhqmn_bd_lFX9UGS1dJHyHfuXcrbykiyM6vjmtMcLkTbg.png"&gt;&lt;/p&gt;&lt;p&gt;</w:t>
      </w:r>
      <w:r>
        <w:rPr>
          <w:sz w:val="32"/>
          <w:szCs w:val="32"/>
        </w:rPr>
        <w:t>随着历史的发展，各地出现了自己独特的地方风情。例如江南地区以轻盈华丽著称，其设计往往追求流畅自然；北方则以厚重典雅见长，它们反映的是当地人民生活节奏和审美理念。在西藏等少数民族地区，嫁时衣则融合了自己的民族特色，如繁复刺绣、色彩斑斓等，这些都是当地文化精髓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现代人眼中的传统</w:t>
      </w:r>
      <w:r>
        <w:rPr>
          <w:sz w:val="32"/>
          <w:szCs w:val="32"/>
        </w:rPr>
        <w:t>&lt;/p&gt;&lt;p&gt;&lt;img src="/static-img/ONMVA38s8SQZokYRL8qH2dj7VCLHxH4JvaCc3lahFmhqmn_bd_lFX9UGS1dJHyHfuXcrbykiyM6vjmtMcLkTbg.png"&gt;&lt;/p&gt;&lt;p&gt;</w:t>
      </w:r>
      <w:r>
        <w:rPr>
          <w:sz w:val="32"/>
          <w:szCs w:val="32"/>
        </w:rPr>
        <w:t>现代社会中，对于“嫁时衣”的看法有所变化。一些人视之为束缚，因为它限制了个性表达；另一些人，则认为它是对过去的一种致敬，以及对未来丈夫家庭的一种尊重。但无论如何，无数新娘依然会选择这样的装扮来迎接他们的人生新的篇章，这本身就是一种特殊的情感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现代设计与创新</w:t>
      </w:r>
      <w:r>
        <w:rPr>
          <w:sz w:val="32"/>
          <w:szCs w:val="32"/>
        </w:rPr>
        <w:t>&lt;/p&gt;&lt;p&gt;&lt;img src="/static-img/CkCwtJkT5SIH4PW30xEGS9j7VCLHxH4JvaCc3lahFmhqmn_bd_lFX9UGS1dJHyHfuXcrbykiyM6vjmtMcLkTbg.png"&gt;&lt;/p&gt;&lt;p&gt;</w:t>
      </w:r>
      <w:r>
        <w:rPr>
          <w:sz w:val="32"/>
          <w:szCs w:val="32"/>
        </w:rPr>
        <w:t xml:space="preserve">随着时代进步，一些设计师开始将传统元素与现代材料相结合，为“嫁时衣”带来了新的生命力。这不仅满足了人们对于传统美好事物持续存在的心愿，也推动了一批创新的产品问世。此外，还有一些品牌尝试通过数字化手段，让每一位 </w:t>
      </w:r>
      <w:r>
        <w:rPr>
          <w:sz w:val="32"/>
          <w:szCs w:val="32"/>
        </w:rPr>
        <w:t xml:space="preserve">bridesmaid </w:t>
      </w:r>
      <w:r>
        <w:rPr>
          <w:sz w:val="32"/>
          <w:szCs w:val="32"/>
        </w:rPr>
        <w:t>都能拥有属于自己的独特款式，从而打破之前单一模式下的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不断变化世界中，“嫁时衣”仍旧是我们共同记忆中不可或缺的一部分，它既是一件衣服，又是一份心意。一条裙摆，在时间长河中流淌，而那份纯洁、爱意，却永远不会褪色。</w:t>
      </w:r>
      <w:r>
        <w:rPr>
          <w:sz w:val="32"/>
          <w:szCs w:val="32"/>
        </w:rPr>
        <w:t>&lt;/p&gt;&lt;p&gt;&lt;a href = "/doc/1430879-</w:t>
      </w:r>
      <w:r>
        <w:rPr>
          <w:sz w:val="32"/>
          <w:szCs w:val="32"/>
        </w:rPr>
        <w:t>嫁时衣穿越千年纱笼的秘密</w:t>
      </w:r>
      <w:r>
        <w:rPr>
          <w:sz w:val="32"/>
          <w:szCs w:val="32"/>
        </w:rPr>
        <w:t>.doc" rel="alternate" download="1430879-</w:t>
      </w:r>
      <w:r>
        <w:rPr>
          <w:sz w:val="32"/>
          <w:szCs w:val="32"/>
        </w:rPr>
        <w:t>嫁时衣穿越千年纱笼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