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忆与重逢的编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你开始写下第一行？</w:t>
      </w:r>
      <w:r>
        <w:rPr>
          <w:sz w:val="32"/>
          <w:szCs w:val="32"/>
        </w:rPr>
        <w:t>&lt;/p&gt;&lt;p&gt;&lt;img src="/static-img/MnJCQEuF4NA5FAROD3MHNaDbU-uQxu5OgxT4Eg9Zjy-PKheOkd0sxFwV5FJTW7G_.jpg"&gt;&lt;/p&gt;&lt;p&gt;</w:t>
      </w:r>
      <w:r>
        <w:rPr>
          <w:sz w:val="32"/>
          <w:szCs w:val="32"/>
        </w:rPr>
        <w:t>文章开篇，讲述了主角小明对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初遇。小明是一个文艺青年，对于文学有着浓厚的兴趣，他偶然间发现了一本名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在翻阅这本书时，小明被其独特的故事和深邃的哲理所吸引。他决定将这本书带回家细细阅读，并在此基础上构建起了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让你的文字触动人心？</w:t>
      </w:r>
      <w:r>
        <w:rPr>
          <w:sz w:val="32"/>
          <w:szCs w:val="32"/>
        </w:rPr>
        <w:t>&lt;/p&gt;&lt;p&gt;&lt;img src="/static-img/OaJo9HZ9FYai7C-hhBXTwKDbU-uQxu5OgxT4Eg9Zjy84nLNQPaeUGiLc6jbliqRizEIxTtnBAkb3UNtZOIYXWw.jpg"&gt;&lt;/p&gt;&lt;p&gt;</w:t>
      </w:r>
      <w:r>
        <w:rPr>
          <w:sz w:val="32"/>
          <w:szCs w:val="32"/>
        </w:rPr>
        <w:t>随着时间的推移，小明不仅仅是读者，而是成为了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部分。他开始尝试用自己的方式去创作，这便是他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湄渊之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不断地练习和探索，小明逐渐找到了自己独特的声音和风格，他的作品也开始在网上流传，受到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作品中是否有特别的情感寄托？</w:t>
      </w:r>
      <w:r>
        <w:rPr>
          <w:sz w:val="32"/>
          <w:szCs w:val="32"/>
        </w:rPr>
        <w:t>&lt;/p&gt;&lt;p&gt;&lt;img src="/static-img/d1DxC_qskdC7F-JQMamHQqDbU-uQxu5OgxT4Eg9Zjy84nLNQPaeUGiLc6jbliqRizEIxTtnBAkb3UNtZOIYXWw.jpg"&gt;&lt;/p&gt;&lt;p&gt;</w:t>
      </w:r>
      <w:r>
        <w:rPr>
          <w:sz w:val="32"/>
          <w:szCs w:val="32"/>
        </w:rPr>
        <w:t>在这个过程中，小明发现，每一个文字都承载着他对生活、对友情、对爱情等方面深刻而复杂的情感。这些情感不是简单表达出来，而是在他的文字中跳跃、闪耀，就像夜空中的繁星一样璀璨。这使得他的每一篇文章都充满了真挚的情感，让读者感到温暖而又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写作是一种怎样的体验？</w:t>
      </w:r>
      <w:r>
        <w:rPr>
          <w:sz w:val="32"/>
          <w:szCs w:val="32"/>
        </w:rPr>
        <w:t>&lt;/p&gt;&lt;p&gt;&lt;img src="/static-img/7ORQiiKN6IKtSZB1XownaaDbU-uQxu5OgxT4Eg9Zjy84nLNQPaeUGiLc6jbliqRizEIxTtnBAkb3UNtZOIYXWw.jpg"&gt;&lt;/p&gt;&lt;p&gt;</w:t>
      </w:r>
      <w:r>
        <w:rPr>
          <w:sz w:val="32"/>
          <w:szCs w:val="32"/>
        </w:rPr>
        <w:t>随着时间的小步前进，“悬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成为了一股潮流，不少年轻人纷纷加入其中，他们以不同的视角和技巧，将自己的思想和梦想融入到文案之中。对于小明来说，这不仅是一种自我表达，更是一种精神上的追求，是一种跨越现实界限，与众多同好交流思想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你会如何应对？</w:t>
      </w:r>
      <w:r>
        <w:rPr>
          <w:sz w:val="32"/>
          <w:szCs w:val="32"/>
        </w:rPr>
        <w:t>&lt;/p&gt;&lt;p&gt;&lt;img src="/static-img/YDmfLdd9CUcYZYX7_n9vwaDbU-uQxu5OgxT4Eg9Zjy84nLNQPaeUGiLc6jbliqRizEIxTtnBAkb3UNtZOIYXWw.jpg"&gt;&lt;/p&gt;&lt;p&gt;</w:t>
      </w:r>
      <w:r>
        <w:rPr>
          <w:sz w:val="32"/>
          <w:szCs w:val="32"/>
        </w:rPr>
        <w:t>当然，在创作道路上，也不会没有挑战。在面临写作上的困难时，例如灵感枯竭或者批评指责，小明总是会坚持自己的信念。他相信，只要保持纯真的热情，无论遇到什么困难，都能找到解决之道。而且，每一次失败都是成长的一部分，它让他更加坚定信念，从不放弃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小明非常乐观。他希望能够将“湄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化现象进一步扩大，让更多的人参与其中，使其成为一种全新的社交媒介形式。不久的将来，他计划出版一系列关于“湄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专著，以此来记录这一历史性事件，以及它背后的故事和意义。此外，还计划建立一个线上平台，让所有喜欢这种类型的人可以自由交流分享，一起构建一个美好的社区。</w:t>
      </w:r>
      <w:r>
        <w:rPr>
          <w:sz w:val="32"/>
          <w:szCs w:val="32"/>
        </w:rPr>
        <w:t>&lt;/p&gt;&lt;p&gt;&lt;a href = "/doc/143104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重逢的编织故事</w:t>
      </w:r>
      <w:r>
        <w:rPr>
          <w:sz w:val="32"/>
          <w:szCs w:val="32"/>
        </w:rPr>
        <w:t>.doc" rel="alternate" download="143104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重逢的编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