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夏日暖阳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，骄阳如火，照耀着大地。这种气候下，人们往往会寻找各种方式来逃避高温，而一些人却选择了与之抗争。在这个故事中，我们将探讨如何在极端天气下保持冷静，以及它对个人的影响。</w:t>
      </w:r>
      <w:r>
        <w:rPr>
          <w:sz w:val="32"/>
          <w:szCs w:val="32"/>
        </w:rPr>
        <w:t>&lt;/p&gt;&lt;p&gt;&lt;img src="/static-img/KgpVD8copQcjGMvC_gAV2MMx5H1ykPmrG-AMPv6pCuePKheOkd0sxFwV5FJTW7G_.jpg"&gt;&lt;/p&gt;&lt;p&gt;</w:t>
      </w:r>
      <w:r>
        <w:rPr>
          <w:sz w:val="32"/>
          <w:szCs w:val="32"/>
        </w:rPr>
        <w:t>逆境中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极端的高温下，每个人都有可能崩溃，但有些人却能以惊人的毅力和勇气面对挑战。这背后，是一段关于不屈不挠精神的故事。无论是为了工作、为了生活，或是为了梦想，这些人都会用自己的行动证明，即使是在最艰难的情况下，也可以找到前进的力量。</w:t>
      </w:r>
      <w:r>
        <w:rPr>
          <w:sz w:val="32"/>
          <w:szCs w:val="32"/>
        </w:rPr>
        <w:t>&lt;/p&gt;&lt;p&gt;&lt;img src="/static-img/rJPOnKz613d22C3bW-wbv8Mx5H1ykPmrG-AMPv6pCucTAQM27bn5Fsg8y68X2aluGCah27sJjgBqIDHJbMQ13A.png"&gt;&lt;/p&gt;&lt;p&gt;</w:t>
      </w:r>
      <w:r>
        <w:rPr>
          <w:sz w:val="32"/>
          <w:szCs w:val="32"/>
        </w:rPr>
        <w:t>自然界中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阳虽然让人感到酷热，但同时也是大自然调节自身温度的一种方式。在这个过程中，不仅人类需要适应，还有其他动物和植物也在努力生存。它们通过各种策略，如昼伏夜出、蒸腾散热等，展现了生命力强大的生物如何与环境达成共存。</w:t>
      </w:r>
      <w:r>
        <w:rPr>
          <w:sz w:val="32"/>
          <w:szCs w:val="32"/>
        </w:rPr>
        <w:t>&lt;/p&gt;&lt;p&gt;&lt;img src="/static-img/tlvoz0k-pvLYvkM72_lTfMMx5H1ykPmrG-AMPv6pCucTAQM27bn5Fsg8y68X2aluGCah27sJjgBqIDHJbMQ13A.jpg"&gt;&lt;/p&gt;&lt;p&gt;</w:t>
      </w:r>
      <w:r>
        <w:rPr>
          <w:sz w:val="32"/>
          <w:szCs w:val="32"/>
        </w:rPr>
        <w:t>科技创新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温带来的问题，比如电网负荷增加、水资源短缺等，对于现代社会来说是一个巨大的挑战。科学家们不断推陈出新，为我们提供了有效的解决方案，从太阳能发电到先进空调技术，都为我们缓解夏季的压力提供了一线希望。</w:t>
      </w:r>
      <w:r>
        <w:rPr>
          <w:sz w:val="32"/>
          <w:szCs w:val="32"/>
        </w:rPr>
        <w:t>&lt;/p&gt;&lt;p&gt;&lt;img src="/static-img/E_-u0IrNkwZdKmVRU1axUMMx5H1ykPmrG-AMPv6pCucTAQM27bn5Fsg8y68X2aluGCah27sJjgBqIDHJbMQ13A.jpg"&gt;&lt;/p&gt;&lt;p&gt;</w:t>
      </w:r>
      <w:r>
        <w:rPr>
          <w:sz w:val="32"/>
          <w:szCs w:val="32"/>
        </w:rPr>
        <w:t>文化传统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，有许多传统习俗和智慧被用来应对炎热，它们经过千百年的实践，被世代相传下来。在这些习俗中，有的是简单而直接，如早起锻炼或使用阴凉处；也有的是更加复杂，如按月亮历安排活动，以便利用夜晚较低的地球温度降低体内温度。</w:t>
      </w:r>
      <w:r>
        <w:rPr>
          <w:sz w:val="32"/>
          <w:szCs w:val="32"/>
        </w:rPr>
        <w:t>&lt;/p&gt;&lt;p&gt;&lt;img src="/static-img/H4Y6DUWAzeV1mk0jCJaWocMx5H1ykPmrG-AMPv6pCucTAQM27bn5Fsg8y68X2aluGCah27sJjgBqIDHJbMQ13A.png"&gt;&lt;/p&gt;&lt;p&gt;</w:t>
      </w:r>
      <w:r>
        <w:rPr>
          <w:sz w:val="32"/>
          <w:szCs w:val="32"/>
        </w:rPr>
        <w:t>心理健康上的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长时间暴露在骄阳下会导致身心疲惫，并可能引发焦虑或者抑郁症状。在这方面，我们需要加强心理健康教育，让更多的人认识到保护自己不是单纯避开外部环境，而是一种全面的自我护理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的问题日益严重，对于如何更好地应对极端天气事件，无疑成为一个重要议题。从能源转型到建筑设计，再到个人消费习惯调整，都将影响我们的生活方式。如果能够提前规划和准备，那么未来迎接骄阳时，我们将拥有更加安全、舒适的居住环境。</w:t>
      </w:r>
      <w:r>
        <w:rPr>
          <w:sz w:val="32"/>
          <w:szCs w:val="32"/>
        </w:rPr>
        <w:t>&lt;/p&gt;&lt;p&gt;&lt;a href = "/doc/1431551-</w:t>
      </w:r>
      <w:r>
        <w:rPr>
          <w:sz w:val="32"/>
          <w:szCs w:val="32"/>
        </w:rPr>
        <w:t>骄阳伴我夏日暖阳下的故事</w:t>
      </w:r>
      <w:r>
        <w:rPr>
          <w:sz w:val="32"/>
          <w:szCs w:val="32"/>
        </w:rPr>
        <w:t>.doc" rel="alternate" download="1431551-</w:t>
      </w:r>
      <w:r>
        <w:rPr>
          <w:sz w:val="32"/>
          <w:szCs w:val="32"/>
        </w:rPr>
        <w:t>骄阳伴我夏日暖阳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