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逆袭之旅</w:t>
      </w:r>
      <w:r>
        <w:rPr>
          <w:sz w:val="32"/>
          <w:szCs w:val="32"/>
        </w:rPr>
        <w:t>&lt;/p&gt;&lt;p&gt;&lt;img src="/static-img/z7hPCyU-NFvamjyiBR6WUcMx5H1ykPmrG-AMPv6pCuePKheOkd0sxFwV5FJTW7G_.png"&gt;&lt;/p&gt;&lt;p&gt;</w:t>
      </w:r>
      <w:r>
        <w:rPr>
          <w:sz w:val="32"/>
          <w:szCs w:val="32"/>
        </w:rPr>
        <w:t>在一个繁华的都市里，有一位名叫林青霞的女子，她曾经是城中最美的凤女，拥有着倾城之貌和家族财富，但命运却让她经历了无数次跌倒与挫折。直到有一天，在一次意外事件中，林青霞醒来发现自己重生到了十年前，那个时候，她还是一个无知又任性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回往昔】</w:t>
      </w:r>
      <w:r>
        <w:rPr>
          <w:sz w:val="32"/>
          <w:szCs w:val="32"/>
        </w:rPr>
        <w:t>&lt;/p&gt;&lt;p&gt;&lt;img src="/static-img/g14YrOFfdVEvss3IcbD7ScMx5H1ykPmrG-AMPv6pCucTAQM27bn5Fsg8y68X2aluGCah27sJjgBqIDHJbMQ13A.jpg"&gt;&lt;/p&gt;&lt;p&gt;</w:t>
      </w:r>
      <w:r>
        <w:rPr>
          <w:sz w:val="32"/>
          <w:szCs w:val="32"/>
        </w:rPr>
        <w:t>林青霞睁开眼，周围的一切都是熟悉而又陌生的。她意识到自己回到了过去，一切都可以从零开始。她决定这次不同于以往，不再依赖家族的钱财，而是要靠自己的能力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路上】</w:t>
      </w:r>
      <w:r>
        <w:rPr>
          <w:sz w:val="32"/>
          <w:szCs w:val="32"/>
        </w:rPr>
        <w:t>&lt;/p&gt;&lt;p&gt;&lt;img src="/static-img/KlM5QVH50L2Fy8FhxmX-QsMx5H1ykPmrG-AMPv6pCucTAQM27bn5Fsg8y68X2aluGCah27sJjgBqIDHJbMQ13A.jpg"&gt;&lt;/p&gt;&lt;p&gt;</w:t>
      </w:r>
      <w:r>
        <w:rPr>
          <w:sz w:val="32"/>
          <w:szCs w:val="32"/>
        </w:rPr>
        <w:t>首先，林青霞决定提升自己的知识水平。她开始勤奋学习，无论是书本上的知识还是实际生活中的技能，都要掌握得更深入。她的努力很快就显现出来，她不仅学术成绩突飞猛进，而且还学会了烹饪、裁缝等多种手艺，这些都是未来可能需要用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凤女变身】</w:t>
      </w:r>
      <w:r>
        <w:rPr>
          <w:sz w:val="32"/>
          <w:szCs w:val="32"/>
        </w:rPr>
        <w:t>&lt;/p&gt;&lt;p&gt;&lt;img src="/static-img/IdrBAJMa1qhLgKmmwhmH0cMx5H1ykPmrG-AMPv6pCucTAQM27bn5Fsg8y68X2aluGCah27sJjgBqIDHJbMQ13A.jpg"&gt;&lt;/p&gt;&lt;p&gt;</w:t>
      </w:r>
      <w:r>
        <w:rPr>
          <w:sz w:val="32"/>
          <w:szCs w:val="32"/>
        </w:rPr>
        <w:t>随着时间的推移，林青霞逐渐成为了一位有才华且实用的女性。她的美丽更加迷人，因为现在她不仅外表动人，更重要的是内心充满了智慧和勇气。这时，她遇见了当初未能珍惜的人——王子文。在他们重新相遇时，他们之间的情感纠葛也随之复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夫忙碌】</w:t>
      </w:r>
      <w:r>
        <w:rPr>
          <w:sz w:val="32"/>
          <w:szCs w:val="32"/>
        </w:rPr>
        <w:t>&lt;/p&gt;&lt;p&gt;&lt;img src="/static-img/Ylx0ty-qbb99hh7wAxboAsMx5H1ykPmrG-AMPv6pCucTAQM27bn5Fsg8y68X2aluGCah27sJjgBqIDHJbMQ13A.jpg"&gt;&lt;/p&gt;&lt;p&gt;</w:t>
      </w:r>
      <w:r>
        <w:rPr>
          <w:sz w:val="32"/>
          <w:szCs w:val="32"/>
        </w:rPr>
        <w:t>为了赢得王子文的心，让他看到真正的她而非过去那只注重外表和家庭背景的形象，林青霞展现出了前所未有的执着与决心。每天晚上都会精心打扮，将自己变得更加吸引人，同时也在工作和学习上下功夫，以此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成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王子文终于认识到了他的错误，并对 林 青 瞎产生了深刻的情感变化。他意识到真正重要的是内在品质，而不是物质层面的东西。在一次偶然机会下，他向 林 青 瞎告白，并且获得了她的芳心。这段恋情不仅是一场爱情故事，也是一次对于自我价值认同与自我实现过程中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篇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“重生凤女追夫忙”并没有简单地落幕，它展示了一场关于爱、坚持与成长的大戏。而对于那些因为过度关注外界评价而失去自我真实面貌的人们来说，这是一个值得思考的话题——如何才能找到属于自己的声音，用行动证明自己的价值？</w:t>
      </w:r>
      <w:r>
        <w:rPr>
          <w:sz w:val="32"/>
          <w:szCs w:val="32"/>
        </w:rPr>
        <w:t>&lt;/p&gt;&lt;p&gt;&lt;a href = "/doc/1431668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rel="alternate" download="1431668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