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酥糖夹心陷我家的秘制蛋糕店为什么总是爆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秘制蛋糕店为什么总是爆满？人们的脚步似乎都被一种神秘的力量吸引，走进我们的门槛后，那份不言而喻的诱惑便如同一道魔法般将他们紧紧锁在了这里。</w:t>
      </w:r>
      <w:r>
        <w:rPr>
          <w:sz w:val="32"/>
          <w:szCs w:val="32"/>
        </w:rPr>
        <w:t>&lt;/p&gt;&lt;p&gt;&lt;img src="/static-img/C5ZgWNkXqYruATo9cZHOb6DbU-uQxu5OgxT4Eg9Zjy-PKheOkd0sxFwV5FJTW7G_.jpg"&gt;&lt;/p&gt;&lt;p&gt;</w:t>
      </w:r>
      <w:r>
        <w:rPr>
          <w:sz w:val="32"/>
          <w:szCs w:val="32"/>
        </w:rPr>
        <w:t>这背后的秘密，在于我们那独特的酥糖夹心陷。每一个层次都精心打造，每一次尝试都是对味觉挑战的一次。而这一切，都源自于我们对传统甜点改良和创新的心思。</w:t>
      </w:r>
      <w:r>
        <w:rPr>
          <w:sz w:val="32"/>
          <w:szCs w:val="32"/>
        </w:rPr>
        <w:t>&lt;/p&gt;&lt;p&gt;</w:t>
      </w:r>
      <w:r>
        <w:rPr>
          <w:sz w:val="32"/>
          <w:szCs w:val="32"/>
        </w:rPr>
        <w:t>想象一下，当你用刀子轻轻插入一块看似普通但实则隐藏着无数细微变化的蛋糕时，你会发现自己置身于一种既熟悉又陌生的世界里。外表平静，但内里却充满了惊喜。这种感觉，就是我们所谓的“酥糖夹心陷”。</w:t>
      </w:r>
      <w:r>
        <w:rPr>
          <w:sz w:val="32"/>
          <w:szCs w:val="32"/>
        </w:rPr>
        <w:t>&lt;/p&gt;&lt;p&gt;&lt;img src="/static-img/pBgGA-4OfZWOT6usX-YRBaDbU-uQxu5OgxT4Eg9Zjy84nLNQPaeUGiLc6jbliqRizEIxTtnBAkb3UNtZOIYXWw.jpg"&gt;&lt;/p&gt;&lt;p&gt;</w:t>
      </w:r>
      <w:r>
        <w:rPr>
          <w:sz w:val="32"/>
          <w:szCs w:val="32"/>
        </w:rPr>
        <w:t>它不是简单地堆叠上面几层糖霜，而是一种深层次的结合，是对时间和技艺的一种致敬。当你的牙齿触碰到那层软绵绵、又不失弹性的酥糖，它们仿佛在诉说着故事，告诉你每一颗砂粒都是经过无数个夜晚辛勤磨合出的成果。</w:t>
      </w:r>
      <w:r>
        <w:rPr>
          <w:sz w:val="32"/>
          <w:szCs w:val="32"/>
        </w:rPr>
        <w:t>&lt;/p&gt;&lt;p&gt;</w:t>
      </w:r>
      <w:r>
        <w:rPr>
          <w:sz w:val="32"/>
          <w:szCs w:val="32"/>
        </w:rPr>
        <w:t>而当你品尝到其中间那道浓郁香气四溢、口感丰富多变的夹心部分时，你可能会感到有一瞬间的心跳加速。这正是“陷”字所指向的情感体验——那种无法抗拒，也无法忘怀的情感纠结，让人欲罢不能。</w:t>
      </w:r>
      <w:r>
        <w:rPr>
          <w:sz w:val="32"/>
          <w:szCs w:val="32"/>
        </w:rPr>
        <w:t>&lt;/p&gt;&lt;p&gt;&lt;img src="/static-img/vVndCnV9qGacQUQxHkG19aDbU-uQxu5OgxT4Eg9Zjy84nLNQPaeUGiLc6jbliqRizEIxTtnBAkb3UNtZOIYXWw.jpg"&gt;&lt;/p&gt;&lt;p&gt;</w:t>
      </w:r>
      <w:r>
        <w:rPr>
          <w:sz w:val="32"/>
          <w:szCs w:val="32"/>
        </w:rPr>
        <w:t>所以，不难理解为什么我们的店总是人山人海，每个人都在寻找那个让他们停下脚步，用力拍照并分享给朋友们的情境。在这个过程中，他们不仅享受了美食，更享受了一场情感上的旅行。那份属于只有亲身体验才能获得的小确幸，让每一个人都成为我们的忠实顾客，并带着满载幸福回家。</w:t>
      </w:r>
      <w:r>
        <w:rPr>
          <w:sz w:val="32"/>
          <w:szCs w:val="32"/>
        </w:rPr>
        <w:t>&lt;/p&gt;&lt;p&gt;&lt;a href = "/doc/1431741-</w:t>
      </w:r>
      <w:r>
        <w:rPr>
          <w:sz w:val="32"/>
          <w:szCs w:val="32"/>
        </w:rPr>
        <w:t>酥糖夹心陷我家的秘制蛋糕店为什么总是爆满</w:t>
      </w:r>
      <w:r>
        <w:rPr>
          <w:sz w:val="32"/>
          <w:szCs w:val="32"/>
        </w:rPr>
        <w:t>.doc" rel="alternate" download="1431741-</w:t>
      </w:r>
      <w:r>
        <w:rPr>
          <w:sz w:val="32"/>
          <w:szCs w:val="32"/>
        </w:rPr>
        <w:t>酥糖夹心陷我家的秘制蛋糕店为什么总是爆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