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价值与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的价值与作用</w:t>
      </w:r>
      <w:r>
        <w:rPr>
          <w:sz w:val="32"/>
          <w:szCs w:val="32"/>
        </w:rPr>
        <w:t>&lt;/p&gt;&lt;p&gt;&lt;img src="/static-img/cuKG_Uk4tPqGmfiul0m5F9j7VCLHxH4JvaCc3lahFmiPKheOkd0sxFwV5FJTW7G_.jpg"&gt;&lt;/p&gt;&lt;p&gt;</w:t>
      </w:r>
      <w:r>
        <w:rPr>
          <w:sz w:val="32"/>
          <w:szCs w:val="32"/>
        </w:rPr>
        <w:t>在这个世界上，美貌是众多人追求的目标之一。然而，人们对美貌的看法和用途有着不同的理解。下面我们将从几个角度来探讨“我要这美貌有何用”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地位提升</w:t>
      </w:r>
      <w:r>
        <w:rPr>
          <w:sz w:val="32"/>
          <w:szCs w:val="32"/>
        </w:rPr>
        <w:t>&lt;/p&gt;&lt;p&gt;&lt;img src="/static-img/ycyB99Sru90m52vpCUNRFtj7VCLHxH4JvaCc3lahFmhqmn_bd_lFX9UGS1dJHyHfuXcrbykiyM6vjmtMcLkTbg.jpg"&gt;&lt;/p&gt;&lt;p&gt;</w:t>
      </w:r>
      <w:r>
        <w:rPr>
          <w:sz w:val="32"/>
          <w:szCs w:val="32"/>
        </w:rPr>
        <w:t>我要这美貌有何用？在社会交往中，外表吸引力往往能为个人带来更多的认可和尊重。这不仅仅是因为外观上的魅力，更是一种非言语沟通中的信号，让他人更容易接受你并给予机会。拥有良好的外表，可以让个体在职场或社交场合中更容易获得优势，从而促进职业发展或建立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与伴侣选择</w:t>
      </w:r>
      <w:r>
        <w:rPr>
          <w:sz w:val="32"/>
          <w:szCs w:val="32"/>
        </w:rPr>
        <w:t>&lt;/p&gt;&lt;p&gt;&lt;img src="/static-img/lscFktnpCNhNYKwQtjOE6dj7VCLHxH4JvaCc3lahFmhqmn_bd_lFX9UGS1dJHyHfuXcrbykiyM6vjmtMcLkTbg.jpg"&gt;&lt;/p&gt;&lt;p&gt;</w:t>
      </w:r>
      <w:r>
        <w:rPr>
          <w:sz w:val="32"/>
          <w:szCs w:val="32"/>
        </w:rPr>
        <w:t>对于许多人来说，物理吸引力是一个重要的情感连接点。当我们遇到一个既符合我们的审美标准又能够满足内心需求的人时，我们通常会更加倾向于接近和了解对方。在这种情况下，“我要这美貌有何用？”就变成了寻找那份情感上的共鸣和深层次的爱情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提升</w:t>
      </w:r>
      <w:r>
        <w:rPr>
          <w:sz w:val="32"/>
          <w:szCs w:val="32"/>
        </w:rPr>
        <w:t>&lt;/p&gt;&lt;p&gt;&lt;img src="/static-img/ZvKcf_EjCcXjv43r-J-PZ9j7VCLHxH4JvaCc3lahFmhqmn_bd_lFX9UGS1dJHyHfuXcrbykiyM6vjmtMcLkTbg.jpg"&gt;&lt;/p&gt;&lt;p&gt;</w:t>
      </w:r>
      <w:r>
        <w:rPr>
          <w:sz w:val="32"/>
          <w:szCs w:val="32"/>
        </w:rPr>
        <w:t>尽管有一些文化强调内在品质，但现实生活中，外观仍然对自我感觉产生影响。不少研究显示，当人们感到自己的外观得到肯定时，他们也会感到自信，这反过来又可能提高他们的心理健康状态。因此，对于那些追求完善自己、提高自信心的人来说，“我要这美貌有何用？”就是为了通过塑造自己的形象来增强自我的整体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与创作激励</w:t>
      </w:r>
      <w:r>
        <w:rPr>
          <w:sz w:val="32"/>
          <w:szCs w:val="32"/>
        </w:rPr>
        <w:t>&lt;/p&gt;&lt;p&gt;&lt;img src="/static-img/lOfiLKV3Ok4OutSArkp8Gdj7VCLHxH4JvaCc3lahFmhqmn_bd_lFX9UGS1dJHyHfuXcrbykiyM6vjmtMcLkTbg.jpg"&gt;&lt;/p&gt;&lt;p&gt;</w:t>
      </w:r>
      <w:r>
        <w:rPr>
          <w:sz w:val="32"/>
          <w:szCs w:val="32"/>
        </w:rPr>
        <w:t>艺术领域提供了另一种解答“我要这美貌有何用”的问题。在这里，身体语言、姿态以及整个人的形象成为艺术作品的一部分。这不仅限于传统画家笔下的肖像，也包括现代摄影师捕捉的人物特征，以及舞台剧中的服饰设计等等。这些都是基于“如何展现最具吸引力的本质”，以此作为创作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的到来，无论是在网络营销还是日常社交中，都越来越重视个人品牌建设。而其中一个不可忽视的组成部分就是个人的形象。如果一个人能够精心打造出一张迷人的脸庞，那么即使是在无声的情况下，也能迅速吸引注意力，为其构建起积极且专业的声音平台，从而推动自身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要这 美丽 有 何 用？”还可以转化为追求健康生活方式的一个方面。当人们关注自己的饮食习惯、锻炼计划以及睡眠质量时，他们自然而然地也会关注自己的皮肤状况、发型管理及整体衣着搭配。此类努力不仅能够提升个人的整体风采，还能促进身心健康，从而享受一个更加高质量生活。</w:t>
      </w:r>
      <w:r>
        <w:rPr>
          <w:sz w:val="32"/>
          <w:szCs w:val="32"/>
        </w:rPr>
        <w:t>&lt;/p&gt;&lt;p&gt;&lt;a href = "/doc/1432297-</w:t>
      </w:r>
      <w:r>
        <w:rPr>
          <w:sz w:val="32"/>
          <w:szCs w:val="32"/>
        </w:rPr>
        <w:t>美貌的价值与作用</w:t>
      </w:r>
      <w:r>
        <w:rPr>
          <w:sz w:val="32"/>
          <w:szCs w:val="32"/>
        </w:rPr>
        <w:t>.doc" rel="alternate" download="1432297-</w:t>
      </w:r>
      <w:r>
        <w:rPr>
          <w:sz w:val="32"/>
          <w:szCs w:val="32"/>
        </w:rPr>
        <w:t>美貌的价值与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