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花开富贵我的奇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的某个低谷时刻，一种奇妙的力量似乎唤醒了深藏在心底的一束光芒。这股力量就像一朵重生之花，静默地萌发，却蕴含着改变命运的可能。我开始体会到“重生之花开富贵”的真正意义，它不仅是对金钱财富的象征，更是精神上的满足和内心世界的净化。</w:t>
      </w:r>
      <w:r>
        <w:rPr>
          <w:sz w:val="32"/>
          <w:szCs w:val="32"/>
        </w:rPr>
        <w:t>&lt;/p&gt;&lt;p&gt;&lt;img src="/static-img/gH8Kkv6IuD_8HYs_F6M6zU3d7bQAGAs7iHulOZhEnRr9aT54_VbdULlAN0k9exAl.jpg"&gt;&lt;/p&gt;&lt;p&gt;</w:t>
      </w:r>
      <w:r>
        <w:rPr>
          <w:sz w:val="32"/>
          <w:szCs w:val="32"/>
        </w:rPr>
        <w:t>那天，我站在破败的小屋前，手里紧握着一张空头支票。生活仿佛画上了一个悲剧性的句号，但我的意志却没有被彻底摧毁。在那片荒凉中，我发现了一束野花，那些蓬勃向上、顽强抵抗环境压力的景象，让我感受到了生命力最坚韧的一面。我意识到，只要有希望，就永远不会完全失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无论遇到什么困难，我都会想起那朵小花，它教会了我如何从逆境中找出转机点。每当夜幕降临，我都会闭眼想象自己正站在一个繁华街头，阳光洒满金辉，那是我未来的自我——一个充满活力、富裕又快乐的人。</w:t>
      </w:r>
      <w:r>
        <w:rPr>
          <w:sz w:val="32"/>
          <w:szCs w:val="32"/>
        </w:rPr>
        <w:t>&lt;/p&gt;&lt;p&gt;&lt;img src="/static-img/60hBwTNaHVKet1lrosEFBE3d7bQAGAs7iHulOZhEnRonnixQEtdkzRk7-Ufd30JB3-D7UmC9YfmqikUXTp28PQ.jpg"&gt;&lt;/p&gt;&lt;p&gt;</w:t>
      </w:r>
      <w:r>
        <w:rPr>
          <w:sz w:val="32"/>
          <w:szCs w:val="32"/>
        </w:rPr>
        <w:t>随着时间流逝，这个念头逐渐成为了现实。我的努力如同种下的一粒种子，最终结出了丰硕果实。我拥有的不再仅仅是一笔钱，而是一份深刻的心灵满足感。这份幸福，是那些日子里的辛勤付出与坚持所积累而成，也是“重生之花开富贵”带给我的无价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我的故事时，他们常常说：“他就是那个曾经因一张空头支票几乎放弃过一切，却依然勇敢追寻梦想的人。”但他们不知道的是，在那个决定性瞬间，没有任何东西能比得上那朵野</w:t>
      </w:r>
      <w:r>
        <w:rPr>
          <w:sz w:val="32"/>
          <w:szCs w:val="32"/>
        </w:rPr>
        <w:t xml:space="preserve">flowers </w:t>
      </w:r>
      <w:r>
        <w:rPr>
          <w:sz w:val="32"/>
          <w:szCs w:val="32"/>
        </w:rPr>
        <w:t>的力量，它让人看到了希望，让人学会了珍惜每一次崛起，每一次重生的机会。</w:t>
      </w:r>
      <w:r>
        <w:rPr>
          <w:sz w:val="32"/>
          <w:szCs w:val="32"/>
        </w:rPr>
        <w:t>&lt;/p&gt;&lt;p&gt;&lt;img src="/static-img/ZFy3g5jpY4ypXk0zQbLEIk3d7bQAGAs7iHulOZhEnRonnixQEtdkzRk7-Ufd30JB3-D7UmC9YfmqikUXTp28PQ.jpg"&gt;&lt;/p&gt;&lt;p&gt;&lt;a href = "/doc/1432501-</w:t>
      </w:r>
      <w:r>
        <w:rPr>
          <w:sz w:val="32"/>
          <w:szCs w:val="32"/>
        </w:rPr>
        <w:t>重生之花开富贵我的奇迹之旅</w:t>
      </w:r>
      <w:r>
        <w:rPr>
          <w:sz w:val="32"/>
          <w:szCs w:val="32"/>
        </w:rPr>
        <w:t>.doc" rel="alternate" download="1432501-</w:t>
      </w:r>
      <w:r>
        <w:rPr>
          <w:sz w:val="32"/>
          <w:szCs w:val="32"/>
        </w:rPr>
        <w:t>重生之花开富贵我的奇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