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我是女配怎么活到最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生存与爱情的攻略男主才能活下去漫画世界里，我是一个普通的女配角色。每天都在默默地支持着那些耀眼的男主角，帮助他们克服困难，最终走向成功。但是，我也想要一点点属于自己的光芒。</w:t>
      </w:r>
      <w:r>
        <w:rPr>
          <w:sz w:val="32"/>
          <w:szCs w:val="32"/>
        </w:rPr>
        <w:t>&lt;/p&gt;&lt;p&gt;&lt;img src="/static-img/-M33n2aTzQvqGmOQuxyPlEpFD-RnlM4Zf0UsHHppSxjmy5NWvL88sIoxA65lcObH.jpg"&gt;&lt;/p&gt;&lt;p&gt;</w:t>
      </w:r>
      <w:r>
        <w:rPr>
          <w:sz w:val="32"/>
          <w:szCs w:val="32"/>
        </w:rPr>
        <w:t>为了不被忘记，在这个只属于男主角和女主角的故事中，我决定创造一个自己的“攻略”。以下是我如何一步步实现自己成为不可或缺的一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适应环境。我并不总是在剧情中心，但我可以通过观察和学习来掌握更多信息，了解剧情发展，从而更好地协助我的主人公。在关键时刻给予他们建议，或许能让他们避免一些危险。</w:t>
      </w:r>
      <w:r>
        <w:rPr>
          <w:sz w:val="32"/>
          <w:szCs w:val="32"/>
        </w:rPr>
        <w:t>&lt;/p&gt;&lt;p&gt;&lt;img src="/static-img/HV1CQZWYpYjlIbtOATvZA0pFD-RnlM4Zf0UsHHppSxjcSjrGYE3qnNJozkEEEZweNXRz6fNEXoKF_dr5Sp3tqQ.jpg"&gt;&lt;/p&gt;&lt;p&gt;</w:t>
      </w:r>
      <w:r>
        <w:rPr>
          <w:sz w:val="32"/>
          <w:szCs w:val="32"/>
        </w:rPr>
        <w:t>其次，提升个人技能。虽然我可能不是战斗力最强或者智商最高的人，但是我有其他独特的能力，比如说治愈魔法、烹饪高超等，这些都是可以用来帮助大家解决问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建立良好的关系网。不仅要保持对男主角的情感忠诚，也要与其他角色建立良好的合作关系。这意味着你需要懂得沟通、理解别人的立场，同时也要展现出你的价值，让人们愿意听从你的意见。</w:t>
      </w:r>
      <w:r>
        <w:rPr>
          <w:sz w:val="32"/>
          <w:szCs w:val="32"/>
        </w:rPr>
        <w:t>&lt;/p&gt;&lt;p&gt;&lt;img src="/static-img/Ia_x2CLlubd6LgVODCibuUpFD-RnlM4Zf0UsHHppSxjcSjrGYE3qnNJozkEEEZweNXRz6fNEXoKF_dr5Sp3tqQ.jpg"&gt;&lt;/p&gt;&lt;p&gt;</w:t>
      </w:r>
      <w:r>
        <w:rPr>
          <w:sz w:val="32"/>
          <w:szCs w:val="32"/>
        </w:rPr>
        <w:t>最后，不断地提升自己的实力。一旦机会到来，你必须能够迅速行动起来，不让任何人抢先一步。如果你只是一个被动接受命运的人，那么即使拥有多么完美的心灵指导，也无法改变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终于发现自己不再是那么容易被忽视了。我成了那个不可或缺的人物，我的存在对于故事至关重要。而且，即便到了结局之日，当所有人都聚集在一起庆祝胜利的时候，我也不再是那种默默无闻的小角色，而是一份不可或缺的一部分——那就是胜利所需的一个小小功臣。</w:t>
      </w:r>
      <w:r>
        <w:rPr>
          <w:sz w:val="32"/>
          <w:szCs w:val="32"/>
        </w:rPr>
        <w:t>&lt;/p&gt;&lt;p&gt;&lt;img src="/static-img/3AZJT1SX9eerbuafuhgr8UpFD-RnlM4Zf0UsHHppSxjcSjrGYE3qnNJozkEEEZweNXRz6fNEXoKF_dr5Sp3tqQ.jpg"&gt;&lt;/p&gt;&lt;p&gt;</w:t>
      </w:r>
      <w:r>
        <w:rPr>
          <w:sz w:val="32"/>
          <w:szCs w:val="32"/>
        </w:rPr>
        <w:t>这样的生活虽不能称为辉煌，但至少让我知道，在这个充满攻击与防御的地方，只要不断进步，就能找到属于自己的位置，无论是在哪个“攻略”中。</w:t>
      </w:r>
      <w:r>
        <w:rPr>
          <w:sz w:val="32"/>
          <w:szCs w:val="32"/>
        </w:rPr>
        <w:t>&lt;/p&gt;&lt;p&gt;&lt;a href = "/doc/1432915-</w:t>
      </w:r>
      <w:r>
        <w:rPr>
          <w:sz w:val="32"/>
          <w:szCs w:val="32"/>
        </w:rPr>
        <w:t>攻略男主才能活下去漫画我是女配怎么活到最后</w:t>
      </w:r>
      <w:r>
        <w:rPr>
          <w:sz w:val="32"/>
          <w:szCs w:val="32"/>
        </w:rPr>
        <w:t>.doc" rel="alternate" download="1432915-</w:t>
      </w:r>
      <w:r>
        <w:rPr>
          <w:sz w:val="32"/>
          <w:szCs w:val="32"/>
        </w:rPr>
        <w:t>攻略男主才能活下去漫画我是女配怎么活到最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