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他轻轻一戳我心头的那颗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一戳，我心头的那颗“坤”</w:t>
      </w:r>
      <w:r>
        <w:rPr>
          <w:sz w:val="32"/>
          <w:szCs w:val="32"/>
        </w:rPr>
        <w:t>&lt;/p&gt;&lt;p&gt;&lt;img src="/static-img/LQKv5tnX7Ee5RTL64LsX8tj7VCLHxH4JvaCc3lahFmiPKheOkd0sxFwV5FJTW7G_.jpg"&gt;&lt;/p&gt;&lt;p&gt;</w:t>
      </w:r>
      <w:r>
        <w:rPr>
          <w:sz w:val="32"/>
          <w:szCs w:val="32"/>
        </w:rPr>
        <w:t>记得我们初相识的时候，他总是那么冷淡，仿佛我就像一位不受欢迎的客人。每次见面，他都会眨巴着眼神透露出的一丝温柔，但那份温暖却始终被他深藏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突然间改变了。我不知道他的什么“坤”戳到了我的什么“坤”，但从那刻起，我们之间的关系似乎发生了翻天覆地的变化。他开始主动找我聊天，分享他的快乐和烦恼，我发现自己竟然能感受到他的情绪波动，就像是我们的内心世界开始彼此呼应。</w:t>
      </w:r>
      <w:r>
        <w:rPr>
          <w:sz w:val="32"/>
          <w:szCs w:val="32"/>
        </w:rPr>
        <w:t>&lt;/p&gt;&lt;p&gt;&lt;img src="/static-img/nChQMgNHLeh1R6vuz6cSfNj7VCLHxH4JvaCc3lahFmhqmn_bd_lFX9UGS1dJHyHfuXcrbykiyM6vjmtMcLkTbg.jpg"&gt;&lt;/p&gt;&lt;p&gt;</w:t>
      </w:r>
      <w:r>
        <w:rPr>
          <w:sz w:val="32"/>
          <w:szCs w:val="32"/>
        </w:rPr>
        <w:t>也许那个时候，他把自己的一个小秘密告诉了我，或许是我无意中说出了他喜欢的话题。不管怎么样，那个瞬间，让我们之间构建起了一座桥梁，这座桥梁连接的是两个曾经孤立的小岛，而不是两颗分别漂泊于大海中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变得越来越亲近。那份曾经深藏的心意，如同滋润土壤后的种子，在阳光下悄然生根发芽。在他的眼里，我看到了前所未有的尊重和理解，而在我的心里，也有了对他无尽的爱慕与依赖。</w:t>
      </w:r>
      <w:r>
        <w:rPr>
          <w:sz w:val="32"/>
          <w:szCs w:val="32"/>
        </w:rPr>
        <w:t>&lt;/p&gt;&lt;p&gt;&lt;img src="/static-img/dVtL9byrQc6sObze790SPdj7VCLHxH4JvaCc3lahFmhqmn_bd_lFX9UGS1dJHyHfuXcrbykiyM6vjmtMcLkTbg.jpg"&gt;&lt;/p&gt;&lt;p&gt;</w:t>
      </w:r>
      <w:r>
        <w:rPr>
          <w:sz w:val="32"/>
          <w:szCs w:val="32"/>
        </w:rPr>
        <w:t>把男生的坤坤戳到女生的坔坔里，是一种特别的情感交流，它超越言语，用行动去触碰对方的心灵。这不仅是一种牵手，更是一种精神上的拥抱，是对彼此承诺和信任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让对方知道你的存在，你的心跳是否与之同步，这就是把男生的坔而戳到女生的痛楚。而当对方回应你的爱意时，你将体验到前所未有的满足，那是来自于内心深处最真实的情感共鸣。</w:t>
      </w:r>
      <w:r>
        <w:rPr>
          <w:sz w:val="32"/>
          <w:szCs w:val="32"/>
        </w:rPr>
        <w:t>&lt;/p&gt;&lt;p&gt;&lt;img src="/static-img/YZ4sSIu-yqZoQCtQeseVA9j7VCLHxH4JvaCc3lahFmhqmn_bd_lFX9UGS1dJHyHfuXcrbykiyM6vjmtMcLkTbg.jpg"&gt;&lt;/p&gt;&lt;p&gt;&lt;a href = "/doc/1433405-</w:t>
      </w:r>
      <w:r>
        <w:rPr>
          <w:sz w:val="32"/>
          <w:szCs w:val="32"/>
        </w:rPr>
        <w:t>把男生的坤坤戳到女生的坤坤里他轻轻一戳我心头的那颗坤</w:t>
      </w:r>
      <w:r>
        <w:rPr>
          <w:sz w:val="32"/>
          <w:szCs w:val="32"/>
        </w:rPr>
        <w:t>.doc" rel="alternate" download="1433405-</w:t>
      </w:r>
      <w:r>
        <w:rPr>
          <w:sz w:val="32"/>
          <w:szCs w:val="32"/>
        </w:rPr>
        <w:t>把男生的坤坤戳到女生的坤坤里他轻轻一戳我心头的那颗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