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我和他如何用这些奇葩工具在家改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和他的小屋里，生活总是充满了小确幸。最近，我们用了一些奇葩的工具，让我们的日常变得更加方便快乐。</w:t>
      </w:r>
      <w:r>
        <w:rPr>
          <w:sz w:val="32"/>
          <w:szCs w:val="32"/>
        </w:rPr>
        <w:t>&lt;/p&gt;&lt;p&gt;&lt;img src="/static-img/07bJb4VogblUhyPKXgZ53MMx5H1ykPmrG-AMPv6pCuePKheOkd0sxFwV5FJTW7G_.jpg"&gt;&lt;/p&gt;&lt;p&gt;</w:t>
      </w:r>
      <w:r>
        <w:rPr>
          <w:sz w:val="32"/>
          <w:szCs w:val="32"/>
        </w:rPr>
        <w:t>首先，是那双男主。我们俩都喜欢动手做一些事情，不管是修理家具还是打理花园，都需要双手合力。有一次，我不小心割伤了手指，他立刻拿出冰块来帮我止痛，那时我才意识到，用冰块敷在受伤处可以减少肿胀和疼痛。他还给我讲述了关于“男主”这个词汇的趣事，说它来源于网络小说中的一种角色形象，强大而有魅力，但同时也很温柔。这让我对他的另一面有了更深刻的理解。</w:t>
      </w:r>
      <w:r>
        <w:rPr>
          <w:sz w:val="32"/>
          <w:szCs w:val="32"/>
        </w:rPr>
        <w:t>&lt;/p&gt;&lt;p&gt;</w:t>
      </w:r>
      <w:r>
        <w:rPr>
          <w:sz w:val="32"/>
          <w:szCs w:val="32"/>
        </w:rPr>
        <w:t>接下来，是棉签夹子。我曾经因为长期使用耳机而出现耳朵发炎的问题，他听后立即买来了一个专门用于清洁耳道的小工具——棉签夹子。这东西看起来简单，但用起来却非常高效，它能帮助我们安全地清除耳内污垢，从而避免感染。</w:t>
      </w:r>
      <w:r>
        <w:rPr>
          <w:sz w:val="32"/>
          <w:szCs w:val="32"/>
        </w:rPr>
        <w:t>&lt;/p&gt;&lt;p&gt;&lt;img src="/static-img/xGPvYkdEe2TOT4WNko7K-8Mx5H1ykPmrG-AMPv6pCucTAQM27bn5Fsg8y68X2aluGCah27sJjgBqIDHJbMQ13A.jpg"&gt;&lt;/p&gt;&lt;p&gt;</w:t>
      </w:r>
      <w:r>
        <w:rPr>
          <w:sz w:val="32"/>
          <w:szCs w:val="32"/>
        </w:rPr>
        <w:t>然后，就是酒精扩张器。在一次</w:t>
      </w:r>
      <w:r>
        <w:rPr>
          <w:sz w:val="32"/>
          <w:szCs w:val="32"/>
        </w:rPr>
        <w:t>DIY</w:t>
      </w:r>
      <w:r>
        <w:rPr>
          <w:sz w:val="32"/>
          <w:szCs w:val="32"/>
        </w:rPr>
        <w:t>项目中，我们需要将某个部件从旧物品上解脱出来，却发现它已经被老旧腐烂得紧密附着在原地。为了不损坏周围部分，我们决定使用酒精扩张器来逐步打开它。这是一种化学反应方式，使得原本坚固的事物变得松散，有点像魔法一样。</w:t>
      </w:r>
      <w:r>
        <w:rPr>
          <w:sz w:val="32"/>
          <w:szCs w:val="32"/>
        </w:rPr>
        <w:t>&lt;/p&gt;&lt;p&gt;</w:t>
      </w:r>
      <w:r>
        <w:rPr>
          <w:sz w:val="32"/>
          <w:szCs w:val="32"/>
        </w:rPr>
        <w:t>通过这些小确幸，我们的生活变得更加平衡与愉悦。不论是在解决实际问题的时候，还是在分享彼此之间的情感时，这些看似普通的工具都成为了不可或缺的一部分。而对于那些网上的“双男主”，他们也许会羡慕我们的这种亲密合作和创新生活方式。但对于我们来说，这一切都是最自然不过的事情，因为这就是爱情所带来的美好。</w:t>
      </w:r>
      <w:r>
        <w:rPr>
          <w:sz w:val="32"/>
          <w:szCs w:val="32"/>
        </w:rPr>
        <w:t>&lt;/p&gt;&lt;p&gt;&lt;img src="/static-img/IyRGPGCHmzyuScG1dPtaScMx5H1ykPmrG-AMPv6pCucTAQM27bn5Fsg8y68X2aluGCah27sJjgBqIDHJbMQ13A.jpg"&gt;&lt;/p&gt;&lt;p&gt;&lt;a href = "/doc/1433692-</w:t>
      </w:r>
      <w:r>
        <w:rPr>
          <w:sz w:val="32"/>
          <w:szCs w:val="32"/>
        </w:rPr>
        <w:t>双男主冰块棉签夹子酒精扩张器我和他如何用这些奇葩工具在家改善生活</w:t>
      </w:r>
      <w:r>
        <w:rPr>
          <w:sz w:val="32"/>
          <w:szCs w:val="32"/>
        </w:rPr>
        <w:t>.doc" rel="alternate" download="1433692-</w:t>
      </w:r>
      <w:r>
        <w:rPr>
          <w:sz w:val="32"/>
          <w:szCs w:val="32"/>
        </w:rPr>
        <w:t>双男主冰块棉签夹子酒精扩张器我和他如何用这些奇葩工具在家改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