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东京的绿色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都市绿洲”体验</w:t>
      </w:r>
      <w:r>
        <w:rPr>
          <w:sz w:val="32"/>
          <w:szCs w:val="32"/>
        </w:rPr>
        <w:t>&lt;/p&gt;&lt;p&gt;&lt;img src="/static-img/ga-GZZ3fW5C7KHKD0CiHmkMLSVTIe5-Y3rKe_S3WP3s3kPZnxvanWvA2gU6bH9_u.jpg"&gt;&lt;/p&gt;&lt;p&gt;</w:t>
      </w:r>
      <w:r>
        <w:rPr>
          <w:sz w:val="32"/>
          <w:szCs w:val="32"/>
        </w:rPr>
        <w:t>在繁忙的城市生活中，寻找一片宁静之地是每个人都渴望的。池袋西口公园正是这样的地方，它不仅为市民提供了一个放松身心、与自然亲近的空间，也成为了摄影爱好者们拍摄美丽风景的理想地点。这里，无论是春天的花朵绽放，还是秋季落叶铺金路，都是大自然赋予的人间仙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社区活动”</w:t>
      </w:r>
      <w:r>
        <w:rPr>
          <w:sz w:val="32"/>
          <w:szCs w:val="32"/>
        </w:rPr>
        <w:t>&lt;/p&gt;&lt;p&gt;&lt;img src="/static-img/ptPqC846NRHJoNsNf-y3AkMLSVTIe5-Y3rKe_S3WP3v-D820nxbIVnYeI4AAcOTOtVCT0Cr6bhcxtTIhJkvm98GGwUjE_rYRdRkrTsRWJro.jpg"&gt;&lt;/p&gt;&lt;p&gt;</w:t>
      </w:r>
      <w:r>
        <w:rPr>
          <w:sz w:val="32"/>
          <w:szCs w:val="32"/>
        </w:rPr>
        <w:t>作为一个活跃的地标性公园，池袋西口公园经常举办各种社区活动和文化节庆。这些活动不仅增强了邻里之间的联系，还丰富了居民文化生活，使得这个小小的地方成为连接人们心灵的一道桥梁。在这里，你可以参加户外运动比赛，与朋友一起享受音乐会，或是在夏日时光里品尝到新鲜出炉的小吃，这些都是让人难忘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儿童乐趣”</w:t>
      </w:r>
      <w:r>
        <w:rPr>
          <w:sz w:val="32"/>
          <w:szCs w:val="32"/>
        </w:rPr>
        <w:t>&lt;/p&gt;&lt;p&gt;&lt;img src="/static-img/BBmxycahf0fFvERKKGW6GUMLSVTIe5-Y3rKe_S3WP3v-D820nxbIVnYeI4AAcOTOtVCT0Cr6bhcxtTIhJkvm98GGwUjE_rYRdRkrTsRWJro.jpg"&gt;&lt;/p&gt;&lt;p&gt;</w:t>
      </w:r>
      <w:r>
        <w:rPr>
          <w:sz w:val="32"/>
          <w:szCs w:val="32"/>
        </w:rPr>
        <w:t>对于孩子而言，游玩是一种纯粹的情感体验。而在池袋西口公园，这种快乐无处不在。在这里，有多个安全且设计精巧的小孩游乐场，让他们可以尽情地嬉戏玩耍，不仅锻炼身体，还能培养他们对自然界以及社会规则的一般认识。此外，每年都会有特别安排一些互动游戏和工作坊，让孩子们能够更深入地了解世界，同时也激发他们对艺术和科学事物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池</w:t>
      </w:r>
      <w:r>
        <w:rPr>
          <w:sz w:val="32"/>
          <w:szCs w:val="32"/>
        </w:rPr>
        <w:t xml:space="preserve">bage </w:t>
      </w:r>
      <w:r>
        <w:rPr>
          <w:sz w:val="32"/>
          <w:szCs w:val="32"/>
        </w:rPr>
        <w:t>西口</w:t>
      </w:r>
      <w:r>
        <w:rPr>
          <w:sz w:val="32"/>
          <w:szCs w:val="32"/>
        </w:rPr>
        <w:t>public park txt</w:t>
      </w:r>
      <w:r>
        <w:rPr>
          <w:sz w:val="32"/>
          <w:szCs w:val="32"/>
        </w:rPr>
        <w:t>中的“商业合作”</w:t>
      </w:r>
      <w:r>
        <w:rPr>
          <w:sz w:val="32"/>
          <w:szCs w:val="32"/>
        </w:rPr>
        <w:t>&lt;/p&gt;&lt;p&gt;&lt;img src="/static-img/xTQFuD2RL3WGes9nho5iREMLSVTIe5-Y3rKe_S3WP3v-D820nxbIVnYeI4AAcOTOtVCT0Cr6bhcxtTIhJkvm98GGwUjE_rYRdRkrTsRWJro.jpg"&gt;&lt;/p&gt;&lt;p&gt;</w:t>
      </w:r>
      <w:r>
        <w:rPr>
          <w:sz w:val="32"/>
          <w:szCs w:val="32"/>
        </w:rPr>
        <w:t>作为一个重要的地标位置，商家们也意识到了此地潜力，因此不断有人开设新的餐厅、咖啡馆等娱乐设施。这使得游客除了欣赏自然美景还能享受到高质量服务，为周边经济带来了显著贡献。同时，由于这里吸引了大量人流，对于附近企业来说也是广告宣传的一个绝佳平台，可以通过定期组织促销活动来吸引更多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poolage west gate park txt</w:t>
      </w:r>
      <w:r>
        <w:rPr>
          <w:sz w:val="32"/>
          <w:szCs w:val="32"/>
        </w:rPr>
        <w:t>中的“环境保护”</w:t>
      </w:r>
      <w:r>
        <w:rPr>
          <w:sz w:val="32"/>
          <w:szCs w:val="32"/>
        </w:rPr>
        <w:t>&lt;/p&gt;&lt;p&gt;&lt;img src="/static-img/_IsAgL4tYFYLYgbx4NRjKUMLSVTIe5-Y3rKe_S3WP3v-D820nxbIVnYeI4AAcOTOtVCT0Cr6bhcxtTIhJkvm98GGwUjE_rYRdRkrTsRWJro.jpg"&gt;&lt;/p&gt;&lt;p&gt;</w:t>
      </w:r>
      <w:r>
        <w:rPr>
          <w:sz w:val="32"/>
          <w:szCs w:val="32"/>
        </w:rPr>
        <w:t>面对全球性的气候变化问题，每个角落都在努力减少碳足迹并维护环境质量。在这方面，尽管是一个城市里的小型公共空间，但从设计到管理，都注重环保原则。一旁植被密集，用以降低热岛效应；清洁设备完善，以便及时收集垃圾；再加上定期进行树木修剪与土壤改良工作，使得这一片土地始终保持着生机勃勃且干净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pocket wok public park txt</w:t>
      </w:r>
      <w:r>
        <w:rPr>
          <w:sz w:val="32"/>
          <w:szCs w:val="32"/>
        </w:rPr>
        <w:t>中的“历史意义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许多古老地区一样，一座历史悠久的大树或许见证了整个区域变迁。而位于这片充满历史感的地方，那棵被誉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守护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大树，其根系已扎根数十年，是一次次重大事件见证者之一。这使得每一位走过它身边的人，都仿佛能听到那史诗般的声音回响，而那些曾经发生的事故事，如同时间长河中的一滴水珠，在人们的心中留下永恒痕迹。</w:t>
      </w:r>
      <w:r>
        <w:rPr>
          <w:sz w:val="32"/>
          <w:szCs w:val="32"/>
        </w:rPr>
        <w:t>&lt;/p&gt;&lt;p&gt;&lt;a href = "/doc/1434380-</w:t>
      </w:r>
      <w:r>
        <w:rPr>
          <w:sz w:val="32"/>
          <w:szCs w:val="32"/>
        </w:rPr>
        <w:t>池袋西口公园东京的绿色避风港</w:t>
      </w:r>
      <w:r>
        <w:rPr>
          <w:sz w:val="32"/>
          <w:szCs w:val="32"/>
        </w:rPr>
        <w:t>.doc" rel="alternate" download="1434380-</w:t>
      </w:r>
      <w:r>
        <w:rPr>
          <w:sz w:val="32"/>
          <w:szCs w:val="32"/>
        </w:rPr>
        <w:t>池袋西口公园东京的绿色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