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我来告诉你一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需要寻找一些实用的资源来满足生活和工作中的需求。对于那些追求爱情、交流心得或者寻求帮助的人来说，互联网上有着丰富的论坛资源可以利用。不过，选择一个可靠且实用的论坛网站就变得尤为重要了。</w:t>
      </w:r>
      <w:r>
        <w:rPr>
          <w:sz w:val="32"/>
          <w:szCs w:val="32"/>
        </w:rPr>
        <w:t>&lt;/p&gt;&lt;p&gt;&lt;img src="/static-img/LHQevjAKqOjDdPz3dRmZeKDbU-uQxu5OgxT4Eg9Zjy-PKheOkd0sxFwV5FJTW7G_.png"&gt;&lt;/p&gt;&lt;p&gt;</w:t>
      </w:r>
      <w:r>
        <w:rPr>
          <w:sz w:val="32"/>
          <w:szCs w:val="32"/>
        </w:rPr>
        <w:t>今天，我就要向大家推荐一个非常实用的网址线路——爱情岛论坛。这个平台不仅提供了丰富的爱情话题讨论，还包括了心理健康、人际关系以及各种兴趣小组等多个板块，为用户提供了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情岛论坛以其独特的“心灵岛”功能而闻名，这里是一个开放性的分享空间，让人们可以无拘无束地表达自己的感受，无论是对未来的憧憬还是过去的回忆，都能在这里找到理解和支持。在这里，你可以找到志同道合的小伙伴，也许你会发现你的另一半，或许你会得到解决问题的新视角。</w:t>
      </w:r>
      <w:r>
        <w:rPr>
          <w:sz w:val="32"/>
          <w:szCs w:val="32"/>
        </w:rPr>
        <w:t>&lt;/p&gt;&lt;p&gt;&lt;img src="/static-img/AmM4CNUBvOvQExzxULC6h6DbU-uQxu5OgxT4Eg9Zjy84nLNQPaeUGiLc6jbliqRizEIxTtnBAkb3UNtZOIYXWw.jpg"&gt;&lt;/p&gt;&lt;p&gt;</w:t>
      </w:r>
      <w:r>
        <w:rPr>
          <w:sz w:val="32"/>
          <w:szCs w:val="32"/>
        </w:rPr>
        <w:t>其次，它还拥有一个庞大的社群成员基础，每天都有成千上万的人在这里分享经验、互助协作。这意味着，无论你的问题多么复杂，都有可能通过社区内其他人的见解和建议得到解决。此外，由于社区活跃度高，信息更新也非常及时，这让使用者能够第一时间获取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许多其他论坛，上面的内容管理相对严格，对垃圾信息进行有效屏蔽，使得整个环境更加干净整洁，更适合用户阅读和参与讨论。这样，就减少了信息过载的问题，让每一条帖子都能发挥最大的价值。</w:t>
      </w:r>
      <w:r>
        <w:rPr>
          <w:sz w:val="32"/>
          <w:szCs w:val="32"/>
        </w:rPr>
        <w:t>&lt;/p&gt;&lt;p&gt;&lt;img src="/static-img/DDcKljkiMMh6GmwfNtfXKKDbU-uQxu5OgxT4Eg9Zjy84nLNQPaeUGiLc6jbliqRizEIxTtnBAkb3UNtZOIYXWw.jpg"&gt;&lt;/p&gt;&lt;p&gt;</w:t>
      </w:r>
      <w:r>
        <w:rPr>
          <w:sz w:val="32"/>
          <w:szCs w:val="32"/>
        </w:rPr>
        <w:t>总之，如果你正在寻找一个既能够享受娱乐又能够获得帮助的地方，那么加入爱情岛论坛绝对不会错。你只需记住它那简短而易记的地址，然后开启一次新的探索之旅吧！</w:t>
      </w:r>
      <w:r>
        <w:rPr>
          <w:sz w:val="32"/>
          <w:szCs w:val="32"/>
        </w:rPr>
        <w:t>&lt;/p&gt;&lt;p&gt;&lt;a href = "/doc/1434445-</w:t>
      </w:r>
      <w:r>
        <w:rPr>
          <w:sz w:val="32"/>
          <w:szCs w:val="32"/>
        </w:rPr>
        <w:t>爱情岛论坛网址线路提供实用网址我来告诉你一个超级好用的网站</w:t>
      </w:r>
      <w:r>
        <w:rPr>
          <w:sz w:val="32"/>
          <w:szCs w:val="32"/>
        </w:rPr>
        <w:t>.doc" rel="alternate" download="1434445-</w:t>
      </w:r>
      <w:r>
        <w:rPr>
          <w:sz w:val="32"/>
          <w:szCs w:val="32"/>
        </w:rPr>
        <w:t>爱情岛论坛网址线路提供实用网址我来告诉你一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