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模范丈夫如何让爱情永葆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是效率和成果。婚姻生活也不例外，很多人认为一个好的伴侣应该是一个模范丈夫——既有责任感，又能带领家庭向前发展。但是，我们往往忽略了“模范丈夫”的真正含义，它不仅仅是一种角色扮演，更是一种情感交流和共同成长的过程。</w:t>
      </w:r>
      <w:r>
        <w:rPr>
          <w:sz w:val="32"/>
          <w:szCs w:val="32"/>
        </w:rPr>
        <w:t>&lt;/p&gt;&lt;p&gt;&lt;img src="/static-img/G720Rz8gDDq0FW15QZgfD6DbU-uQxu5OgxT4Eg9Zjy-PKheOkd0sxFwV5FJTW7G_.jpg"&gt;&lt;/p&gt;&lt;p&gt;</w:t>
      </w:r>
      <w:r>
        <w:rPr>
          <w:sz w:val="32"/>
          <w:szCs w:val="32"/>
        </w:rPr>
        <w:t>首先，“模范丈夫”意味着责任。这并不意味着你要成为家庭的经济支柱，而是要承担起抚养孩子、照顾老人的责任。在现代社会，这样的角色可能需要你更灵活地安排工作与生活，让家人感觉到你的存在和关爱。比如，当孩子们感到疲惫或心事重重时，你可以抽出时间陪他们聊天，或许只是听听他们的心声；当父母需要帮助时，即使你身处远方，也要尽力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模范丈夫”体现的是领导力。不管是在家庭还是在社区中，都需要有人带头做好事情。你可以通过自己的行动鼓励他人，比如参与学校里的活动，为社区服务，或是在家庭里提出新点子来解决问题。这样的领导力不是命令式，而是激励式，使得每个人都愿意跟随并一起努力。</w:t>
      </w:r>
      <w:r>
        <w:rPr>
          <w:sz w:val="32"/>
          <w:szCs w:val="32"/>
        </w:rPr>
        <w:t>&lt;/p&gt;&lt;p&gt;&lt;img src="/static-img/xfjvWY3wcFl9OxQfMWDf0KDbU-uQxu5OgxT4Eg9Zjy84nLNQPaeUGiLc6jbliqRizEIxTtnBAkb3UNtZOIYXWw.png"&gt;&lt;/p&gt;&lt;p&gt;</w:t>
      </w:r>
      <w:r>
        <w:rPr>
          <w:sz w:val="32"/>
          <w:szCs w:val="32"/>
        </w:rPr>
        <w:t>再者，“模范丈夫”也代表着温柔。这并不是说你不能表达自己的意见，只不过在沟通时要学会倾听，理解对方的立场，同时用耐心和理解去表达自己的想法。当冲突发生时，不妨试试转化为一种游戏或比赛，看谁能让对方笑出来，这样的小小挑战有时候能够缓解紧张气氛，让彼此更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模范丈夫”最重要的一点，是不断学习和进步。面对生活中的挑战，每个人都是学生，无论多大年龄。此刻，你就像一位年轻老师，对自己充满信任，对待生活充满好奇。在婚姻中，你应该持续寻找新的方法来维持关系，比如尝试新的约会方式或者探索不同的兴趣爱好，以此来增强双方之间的情感联系。</w:t>
      </w:r>
      <w:r>
        <w:rPr>
          <w:sz w:val="32"/>
          <w:szCs w:val="32"/>
        </w:rPr>
        <w:t>&lt;/p&gt;&lt;p&gt;&lt;img src="/static-img/RDhQe4SLMkBwQpL_akZJYqDbU-uQxu5OgxT4Eg9Zjy84nLNQPaeUGiLc6jbliqRizEIxTtnBAkb3UNtZOIYXWw.jpg"&gt;&lt;/p&gt;&lt;p&gt;</w:t>
      </w:r>
      <w:r>
        <w:rPr>
          <w:sz w:val="32"/>
          <w:szCs w:val="32"/>
        </w:rPr>
        <w:t>总之，被称为“模范丈夫”的男人，不仅仅是一个完美无瑕的人物形象，他更像是一位正在努力成为更好的自己的人。他以实际行动证明了他的承诺，用他的智慧引导大家走向幸福，用他的热情点燃家园里的温暖光芒。而这份努力，并非一蹴而就，而是在日复一日、岁月累积中的积极选择与付出。</w:t>
      </w:r>
      <w:r>
        <w:rPr>
          <w:sz w:val="32"/>
          <w:szCs w:val="32"/>
        </w:rPr>
        <w:t>&lt;/p&gt;&lt;p&gt;&lt;a href = "/doc/1434949-</w:t>
      </w:r>
      <w:r>
        <w:rPr>
          <w:sz w:val="32"/>
          <w:szCs w:val="32"/>
        </w:rPr>
        <w:t>我是模范丈夫如何让爱情永葆青春</w:t>
      </w:r>
      <w:r>
        <w:rPr>
          <w:sz w:val="32"/>
          <w:szCs w:val="32"/>
        </w:rPr>
        <w:t>.doc" rel="alternate" download="1434949-</w:t>
      </w:r>
      <w:r>
        <w:rPr>
          <w:sz w:val="32"/>
          <w:szCs w:val="32"/>
        </w:rPr>
        <w:t>我是模范丈夫如何让爱情永葆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